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клування над дитиною, ________, ______ р.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документи про встановлення піклування над дитиною, _________, ____ р.н.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рішенням виконкому Миколаївської міської ради від 22.12.2021 № 1338 дитині, _______, надано статус дитини, позбавленої батьківського піклування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відповідно до висновку служби у справах дітей адміністрації Заводського району Миколаївської міської ради від 11.07.2023 № 542-03 ________ змозі надати дитині належне виховання та утриманн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 243, 244, 249 Сімейного кодексу України, ст.ст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55, 58, 61, 62, 63, 67 Цивільного кодексу України, п.п. 3, 40, 79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 ”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піклування над дитиною, _________, _____  р.н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_______ піклувальником над дитиною, _________, ______ р.н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3. Попередити ________ про відповідальність за порушення цивільних прав та законних інтересів дитин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4:00Z</dcterms:created>
  <dc:creator>Admin</dc:creator>
  <dc:description/>
  <cp:keywords/>
  <dc:language>en-US</dc:language>
  <cp:lastModifiedBy>К_</cp:lastModifiedBy>
  <cp:lastPrinted>2023-07-11T14:09:00Z</cp:lastPrinted>
  <dcterms:modified xsi:type="dcterms:W3CDTF">2023-07-20T12:44:00Z</dcterms:modified>
  <cp:revision>2</cp:revision>
  <dc:subject/>
  <dc:title>v-za-090-sld</dc:title>
</cp:coreProperties>
</file>