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65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 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громадян, служби 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ах дітей адміністрації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айону Миколаївської міської ради  щ</w:t>
      </w:r>
      <w:r>
        <w:rPr>
          <w:sz w:val="28"/>
          <w:szCs w:val="28"/>
        </w:rPr>
        <w:t>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тя на соціальний квартирний обл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, служби у справах дітей адміністрації Центрального району Миколаївської міської ради, документи щодо взяття на соціальний квартирний облік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01.12.2021 № 16,  згідно з ч.1, п.п.</w:t>
      </w:r>
      <w:r>
        <w:rPr>
          <w:color w:val="000000"/>
          <w:sz w:val="28"/>
          <w:szCs w:val="28"/>
        </w:rPr>
        <w:t xml:space="preserve"> «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б» ч. 2 с</w:t>
      </w:r>
      <w:r>
        <w:rPr>
          <w:sz w:val="28"/>
          <w:szCs w:val="28"/>
        </w:rPr>
        <w:t xml:space="preserve">т.10, п.1 ч.1 ст. 18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зяти на соціальний квартирний облік дітей, позбавлених батьківського піклування,  згідно з ч.1, п.п.</w:t>
      </w:r>
      <w:r>
        <w:rPr>
          <w:color w:val="000000"/>
          <w:sz w:val="28"/>
          <w:szCs w:val="28"/>
        </w:rPr>
        <w:t xml:space="preserve"> «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«б» ч. 2 </w:t>
      </w:r>
      <w:r>
        <w:rPr>
          <w:sz w:val="28"/>
          <w:szCs w:val="28"/>
        </w:rPr>
        <w:t>ст.10 Закону України «Про житловий фонд соціального призначення», ч.1 ст.33 Закону України «Про    забезпечення    організаційно-правових    умов    соціального  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карова Олега Володимировича, ХХХ р.н., згідно із заявою служби у справах дітей адміністрації Центрального району Миколаївської міської ради від 19.11.2021  № 49707/06.01-46/21-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Литвинюк   Катерину   Євгеніївну,  ХХХ  р.н.,  згідно  із    заявою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жби  у справах дітей адміністрації Центрального району Миколаївської міської ради від 19.11.2021  № 49709/06.01-46/21-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Відмовити у взятті на соціальний квартирний облік, на підставі   п. 1 ч.1 ст.18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іновій Еммі Смаілів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О. СЄНКЕВИЧ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65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1146"/>
        <w:jc w:val="both"/>
        <w:rPr/>
      </w:pP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до проєкту рішення виконавчого комітету Миколаївської міської ради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омадян, служби у справах дітей адміністрації Центрального району Миколаївської міської ради  щ</w:t>
      </w:r>
      <w:r>
        <w:rPr>
          <w:sz w:val="28"/>
          <w:szCs w:val="28"/>
        </w:rPr>
        <w:t>одо взяття на соціальний квартирний облік</w:t>
      </w:r>
      <w:r>
        <w:rPr>
          <w:sz w:val="27"/>
          <w:szCs w:val="27"/>
        </w:rPr>
        <w:t>»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 проєкту рішення виконкому Миколаївської міської ради «</w:t>
      </w:r>
      <w:r>
        <w:rPr>
          <w:sz w:val="28"/>
          <w:szCs w:val="28"/>
        </w:rPr>
        <w:t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hanging="0"/>
        <w:jc w:val="both"/>
        <w:outlineLvl w:val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з метою   взяття на соціальний квартирний облік дітей, позбавлених батьківського піклування, відмови громадянці у взятті на соціальний квартирний облік</w:t>
      </w:r>
      <w:r>
        <w:rPr/>
        <w:t xml:space="preserve">  </w:t>
      </w:r>
      <w:r>
        <w:rPr>
          <w:sz w:val="28"/>
          <w:szCs w:val="28"/>
        </w:rPr>
        <w:t>у зв’язку з</w:t>
      </w:r>
      <w:r>
        <w:rPr/>
        <w:t xml:space="preserve"> </w:t>
      </w:r>
      <w:r>
        <w:rPr>
          <w:color w:val="000000"/>
          <w:sz w:val="27"/>
          <w:szCs w:val="27"/>
        </w:rPr>
        <w:t>непредставлення необхідних документів відповідно до частини третьої статті 13 Закону України «Про житловий фонд соціального призначення». 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рішення «</w:t>
      </w:r>
      <w:r>
        <w:rPr>
          <w:sz w:val="28"/>
          <w:szCs w:val="28"/>
        </w:rPr>
        <w:t xml:space="preserve"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8"/>
          <w:szCs w:val="28"/>
        </w:rPr>
        <w:t>ч.1 , п.п.</w:t>
      </w:r>
      <w:r>
        <w:rPr>
          <w:color w:val="000000"/>
          <w:sz w:val="28"/>
          <w:szCs w:val="28"/>
        </w:rPr>
        <w:t xml:space="preserve"> «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б» ч. 2 с</w:t>
      </w:r>
      <w:r>
        <w:rPr>
          <w:sz w:val="28"/>
          <w:szCs w:val="28"/>
        </w:rPr>
        <w:t xml:space="preserve">т.10, п.1 ч.1 ст. 18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ст.40 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 розподілу житла                                                                                    С. ВОЙТОВИЧ                   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/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6:00Z</dcterms:created>
  <dc:creator>user155a</dc:creator>
  <dc:description/>
  <cp:keywords/>
  <dc:language>en-US</dc:language>
  <cp:lastModifiedBy>user151d</cp:lastModifiedBy>
  <cp:lastPrinted>2021-12-08T09:54:00Z</cp:lastPrinted>
  <dcterms:modified xsi:type="dcterms:W3CDTF">2021-12-08T11:06:00Z</dcterms:modified>
  <cp:revision>3</cp:revision>
  <dc:subject/>
  <dc:title>v-ju-197</dc:title>
</cp:coreProperties>
</file>