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10.2019 № 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СЛУХАЛИ: Про організацію пасажирських перевезень на міських автобусних маршрутах загального користування № 51, № 81 та № 91 в режимі руху маршруту – «звичайний рух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1  (Тимошин В.В.)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1  (Казакова Т.В.)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2  (Крейнін Д.О., Садиков О.В.)  –  абоненти не відповідали на тел. дзвінки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042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0:00Z</dcterms:created>
  <dc:creator>user164_1</dc:creator>
  <dc:description/>
  <cp:keywords/>
  <dc:language>en-US</dc:language>
  <cp:lastModifiedBy>user164_1</cp:lastModifiedBy>
  <cp:lastPrinted>2019-10-24T11:38:00Z</cp:lastPrinted>
  <dcterms:modified xsi:type="dcterms:W3CDTF">2021-04-08T12:56:00Z</dcterms:modified>
  <cp:revision>10</cp:revision>
  <dc:subject/>
  <dc:title>prot-i-36</dc:title>
</cp:coreProperties>
</file>