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23"/>
        <w:gridCol w:w="164"/>
        <w:gridCol w:w="1112"/>
        <w:gridCol w:w="344"/>
        <w:gridCol w:w="2207"/>
        <w:gridCol w:w="142"/>
        <w:gridCol w:w="2509"/>
        <w:gridCol w:w="184"/>
        <w:gridCol w:w="1732"/>
        <w:gridCol w:w="111"/>
        <w:gridCol w:w="1985"/>
        <w:gridCol w:w="20"/>
        <w:gridCol w:w="1397"/>
        <w:gridCol w:w="709"/>
        <w:gridCol w:w="320"/>
      </w:tblGrid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даток 6                                                                                          до рішення  міської ради                                                                                від  _________________                               №__________________                         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45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елік  міських  програм,  які  фінансуватимуться  за  рахунок  коштів   міського  бюджету  міста  Миколаєва  у  2016 році *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ис. грн.)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д тимчасової класифікації видатків та кредитування місцевого бюдж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йменування</w:t>
              <w:br/>
              <w:t>згідно з типовою відомчою/ тимчасовою класифікацією видатків та кредитування місцевого бюджет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йменування міської прогр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гальний фон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пеціальний фон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загальний та спеціальний фонди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26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иконавчий комітет  Миколаївської міської рад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1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1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ргани місцевого самоврядування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а розвитку місцевого самоврядування у місті Миколаєві на 2013-2016 роки   (з 01.04.2016 на 2016-2018 рок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6 362,999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642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2 720,99917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34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4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3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Інші видат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а розвитку місцевого самоврядування у місті Миколаєві на  2016-2018 ро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,19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,193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5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4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3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Інші видат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рограма розвитку місцевого самоврядування у місті Миколаєві на 2013-2016 рок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40,19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40,193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6 362,999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642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2 720,99917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115" w:hRule="atLeast"/>
        </w:trPr>
        <w:tc>
          <w:tcPr>
            <w:tcW w:w="24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11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4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тримання центрів соціальних служб для сім'ї, дітей та молоді 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іська  програма “Молодь” на 2013-2017 роки ( з 01.04.2016 на 2016-2018 роки)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2,90000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2,9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2,9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2,9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6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9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нески органів влади Автономної Республіки Крим та органів місцевого самоврядування у статутні капітали суб'єктів підприємницької діяльності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00,00000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00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0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00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4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11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4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ходи з оздоровлення та відпочинку дітей, крім заходів з оздоровлення дітей, що здійснюються за рахунок коштів на оздоровлення громадян, які постраждали внаслідок Чорнобильської катастрофи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іська Програма оздоровлення та відпочинку дітей на 2013-2017 роки ( з 01.04.2016 на 2016-2018 рок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2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200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2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200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-12 162,999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394,9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5 768,09917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правління освіти Миколаївської міської рад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84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1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ргани місцевого самоврядування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а розвитку місцевого самоврядування у місті Миколаєві на 2013-2016 роки (з 01.04.2016 на 2016-2018 рок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-1 548,433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488,4336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548,433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488,4336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0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2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гальноосвітні школи (в т. ч. школа-дитячий садок, інтернат при школі), спеціалізовані школи, ліцеї, гімназії, колегіуми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439,391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439,391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439,39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439,391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2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9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апітальні вкладення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а економічного і соціального розвитку м. Миколаєва на 2015-2018  ро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760,049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760,049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62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ведення невідкладних відновлювальних робіт, будівництво та реконструкція загальноосвітніх навчальних закладів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344,569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344,569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104,61800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104,618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548,433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 604,009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 055,57537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3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правління у справах фізичної культури і спорту Миколаївської міської рад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66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1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ргани місцевого самоврядування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а розвитку місцевого самоврядування у місті Миколаєві на 2013-2016 роки (з 01.04.2016 на 2016-2018 рок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532,657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519,65725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532,657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519,65725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0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тримання та навчально-тренувальна робота дитячо-юнацьких спортивних шкіл (які підпорядковані громадським організаціям фізкультурно-спортивної спрямованості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830,93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830,938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9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апітальні вкладенн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а економічного і соціального розвитку                               м. Миколаєва на 2015-2018  ро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461,707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461,707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461,707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461,707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363,595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474,707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111,11175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правління охоpони здоpов'я Миколаївської міської рад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6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1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ргани місцевого самоврядування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а розвитку місцевого самоврядування у місті Миколаєві на 2013-2016 роки (з 01.04.2016 на 2016-2018 рок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951,546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1,8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-729,7464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951,546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1,8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729,7464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0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3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Лікарні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алузева програма розвитку  “Охорона здоров’я”  м.Миколаєва на  2013-2017 роки (з 01.04.2016  на 2016-2018 рок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91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910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3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инатальні центри, пологові будинк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0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62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2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ліклініки і амбулаторії (крім спеціалізованих поліклінік та загальних і спеціалізованих стоматологічних поліклінік)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0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00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2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2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Центри первинної медичної (медико-санітарної) допомог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215,5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215,5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705,5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705,5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5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9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апітальні вкладення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94,5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94,5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94,50000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94,5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951,546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25 221,8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 270,25357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3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84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1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ргани місцевого самоврядування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а розвитку місцевого самоврядування у місті Миколаєві на 2013-2016 роки (з 01.04.2016 на 2016-2018 рок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1 788,58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7,5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1 211,08131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1 788,58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7,5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1 211,08131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9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Інші видатки на соціальний захист населенн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44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44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2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12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ериторіальні центри соціального обслуговування (надання соціальних послуг)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0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215" w:hRule="atLeast"/>
        </w:trPr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7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Компенсаційні виплати на пільговий проїзд автомобільним транспортом окремим категоріям громадян  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5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50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215" w:hRule="atLeast"/>
        </w:trPr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7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пенсаційні виплати за пільговий проїзд окремих категорій громадян на водному транспорті 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5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215" w:hRule="atLeast"/>
        </w:trPr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0602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70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Компенсаційні виплати на пільговий проїзд електротранспортом окремим категоріям громадян  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275,000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275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12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9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Інші установи та заклад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11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4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Інші видат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99,81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99,81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666,19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7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736,19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62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12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Центри соціальної реабілітації дітей - інвалідів; центри професійної реабілітації інвалідів 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95,03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1 895,03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9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апітальні вкладення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7,264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7,264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52,29400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52,294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19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04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3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Інші видатки на соціальний захист ветеранів війни та праці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4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4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111,608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4 199,794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311,40269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3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правління з питань культури та охорони культурної спадщини Миколаївської міської рад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8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1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ргани місцевого самоврядування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а розвитку місцевого самоврядування у місті Миколаєві на 2013-2016 роки (з 01.04.2016 на 2016-2018 рок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596,204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,2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502,00454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596,204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,2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502,00454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Інші культурно-освітні заклади та заход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7,938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7,938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7,938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7,938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62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29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Інші культурно-освітні заклади та заходи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а охорони культурної спадщини  міста Миколаєва на 2011-2016 роки (з  01.04.2016 на 2016-2018 рок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3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9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апітальні вкладенн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а економічного і соціального розвитку                              м. Миколаєва на 2015-2018  ро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041,43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041,432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3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2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29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береження, розвиток, реконструкція та реставрація пам'яток історії та культури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5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50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491,43200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491,432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596,204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163,57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567,3654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3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партамент житлово-комунального господарства Миколаївської міської рад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59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1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ргани місцевого самоврядування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а розвитку місцевого самоврядування у місті Миколаєві на 2013-2016 роки (з 01.04.2016 на 2016-2018 рок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4 938,79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7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4 651,7929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4 938,79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7,00000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0</wp:posOffset>
                  </wp:positionV>
                  <wp:extent cx="161925" cy="47625"/>
                  <wp:effectExtent l="0" t="0" r="0" b="0"/>
                  <wp:wrapNone/>
                  <wp:docPr id="1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0</wp:posOffset>
                  </wp:positionV>
                  <wp:extent cx="161925" cy="47625"/>
                  <wp:effectExtent l="0" t="0" r="0" b="0"/>
                  <wp:wrapNone/>
                  <wp:docPr id="2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>
                <w:trHeight w:val="525" w:hRule="atLeast"/>
              </w:trPr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-4 651,79296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Житлово-експлуатаційне господарство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рограма реформування та розвитку житлово-комунального господарства міста Миколаєва на 2015-2019 рок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2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апітальний ремонт житлового фонду місцевих органів влади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 413,13200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1925" cy="38100"/>
                  <wp:effectExtent l="0" t="0" r="0" b="0"/>
                  <wp:wrapNone/>
                  <wp:docPr id="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1925" cy="38100"/>
                  <wp:effectExtent l="0" t="0" r="0" b="0"/>
                  <wp:wrapNone/>
                  <wp:docPr id="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1925" cy="38100"/>
                  <wp:effectExtent l="0" t="0" r="0" b="0"/>
                  <wp:wrapNone/>
                  <wp:docPr id="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>
                <w:trHeight w:val="1215" w:hRule="atLeast"/>
              </w:trPr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60 413,13200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Капітальний ремонт житлового фонду об'єднань співвласників багатоквартирних будинків 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61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610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2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лагоустрій міст, сіл, селищ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689,97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301,00800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1925" cy="28575"/>
                  <wp:effectExtent l="0" t="0" r="0" b="0"/>
                  <wp:wrapNone/>
                  <wp:docPr id="6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1925" cy="28575"/>
                  <wp:effectExtent l="0" t="0" r="0" b="0"/>
                  <wp:wrapNone/>
                  <wp:docPr id="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1925" cy="28575"/>
                  <wp:effectExtent l="0" t="0" r="0" b="0"/>
                  <wp:wrapNone/>
                  <wp:docPr id="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1925" cy="28575"/>
                  <wp:effectExtent l="0" t="0" r="0" b="0"/>
                  <wp:wrapNone/>
                  <wp:docPr id="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1925" cy="28575"/>
                  <wp:effectExtent l="0" t="0" r="0" b="0"/>
                  <wp:wrapNone/>
                  <wp:docPr id="1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1925" cy="28575"/>
                  <wp:effectExtent l="0" t="0" r="0" b="0"/>
                  <wp:wrapNone/>
                  <wp:docPr id="1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>
                <w:trHeight w:val="810" w:hRule="atLeast"/>
              </w:trPr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43 611,03000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2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2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2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Видатки на впровадження засобів обліку витрат та регулювання споживання води та теплової енергії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40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400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62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2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бінати комунальних підприємств, районні виробничі об'єднання та інші підприємства, установи та організації житлово-комунального господарства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210,02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210,022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101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90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апітальні вкладення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569,21000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569,21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6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07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идатки на проведення робіт, пов'язаних із будівництвом, реконструкцією, ремонтом та утриманням автомобільних доріг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 410,23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 410,23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665" w:hRule="atLeast"/>
        </w:trPr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0409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90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нески органів влади Автономної Республіки Крим та органів місцевого самоврядування у статутні капітали суб'єктів підприємницької діяльності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00,00000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0</wp:posOffset>
                  </wp:positionV>
                  <wp:extent cx="161925" cy="47625"/>
                  <wp:effectExtent l="0" t="0" r="0" b="0"/>
                  <wp:wrapNone/>
                  <wp:docPr id="12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0</wp:posOffset>
                  </wp:positionV>
                  <wp:extent cx="161925" cy="47625"/>
                  <wp:effectExtent l="0" t="0" r="0" b="0"/>
                  <wp:wrapNone/>
                  <wp:docPr id="13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0</wp:posOffset>
                  </wp:positionV>
                  <wp:extent cx="161925" cy="47625"/>
                  <wp:effectExtent l="0" t="0" r="0" b="0"/>
                  <wp:wrapNone/>
                  <wp:docPr id="14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</w:tblGrid>
            <w:tr>
              <w:trPr>
                <w:trHeight w:val="1665" w:hRule="atLeast"/>
              </w:trPr>
              <w:tc>
                <w:tcPr>
                  <w:tcW w:w="19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5 000,00000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9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7 903,58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6 003,58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2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6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1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хорона та раціональне використання природних ресурсів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Екологічна політика                            м. Миколає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0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0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9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апітальні вкладення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а економічного і соціального розвитку                              м. Миколаєва на 2015-2018  ро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 267,784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 267,784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 267,78400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0</wp:posOffset>
                  </wp:positionV>
                  <wp:extent cx="161925" cy="47625"/>
                  <wp:effectExtent l="0" t="0" r="0" b="0"/>
                  <wp:wrapNone/>
                  <wp:docPr id="15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0</wp:posOffset>
                  </wp:positionV>
                  <wp:extent cx="161925" cy="47625"/>
                  <wp:effectExtent l="0" t="0" r="0" b="0"/>
                  <wp:wrapNone/>
                  <wp:docPr id="16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0</wp:posOffset>
                  </wp:positionV>
                  <wp:extent cx="161925" cy="47625"/>
                  <wp:effectExtent l="0" t="0" r="0" b="0"/>
                  <wp:wrapNone/>
                  <wp:docPr id="17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0</wp:posOffset>
                  </wp:positionV>
                  <wp:extent cx="161925" cy="47625"/>
                  <wp:effectExtent l="0" t="0" r="0" b="0"/>
                  <wp:wrapNone/>
                  <wp:docPr id="18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0</wp:posOffset>
                  </wp:positionV>
                  <wp:extent cx="161925" cy="47625"/>
                  <wp:effectExtent l="0" t="0" r="0" b="0"/>
                  <wp:wrapNone/>
                  <wp:docPr id="19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0</wp:posOffset>
                  </wp:positionV>
                  <wp:extent cx="161925" cy="47625"/>
                  <wp:effectExtent l="0" t="0" r="0" b="0"/>
                  <wp:wrapNone/>
                  <wp:docPr id="20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0</wp:posOffset>
                  </wp:positionV>
                  <wp:extent cx="161925" cy="47625"/>
                  <wp:effectExtent l="0" t="0" r="0" b="0"/>
                  <wp:wrapNone/>
                  <wp:docPr id="2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0</wp:posOffset>
                  </wp:positionV>
                  <wp:extent cx="161925" cy="47625"/>
                  <wp:effectExtent l="0" t="0" r="0" b="0"/>
                  <wp:wrapNone/>
                  <wp:docPr id="2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0</wp:posOffset>
                  </wp:positionV>
                  <wp:extent cx="161925" cy="47625"/>
                  <wp:effectExtent l="0" t="0" r="0" b="0"/>
                  <wp:wrapNone/>
                  <wp:docPr id="23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0</wp:posOffset>
                  </wp:positionV>
                  <wp:extent cx="161925" cy="47625"/>
                  <wp:effectExtent l="0" t="0" r="0" b="0"/>
                  <wp:wrapNone/>
                  <wp:docPr id="2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0</wp:posOffset>
                  </wp:positionV>
                  <wp:extent cx="161925" cy="47625"/>
                  <wp:effectExtent l="0" t="0" r="0" b="0"/>
                  <wp:wrapNone/>
                  <wp:docPr id="2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0</wp:posOffset>
                  </wp:positionV>
                  <wp:extent cx="161925" cy="47625"/>
                  <wp:effectExtent l="0" t="0" r="0" b="0"/>
                  <wp:wrapNone/>
                  <wp:docPr id="2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0</wp:posOffset>
                  </wp:positionV>
                  <wp:extent cx="161925" cy="47625"/>
                  <wp:effectExtent l="0" t="0" r="0" b="0"/>
                  <wp:wrapNone/>
                  <wp:docPr id="2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0</wp:posOffset>
                  </wp:positionV>
                  <wp:extent cx="161925" cy="47625"/>
                  <wp:effectExtent l="0" t="0" r="0" b="0"/>
                  <wp:wrapNone/>
                  <wp:docPr id="2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0</wp:posOffset>
                  </wp:positionV>
                  <wp:extent cx="161925" cy="47625"/>
                  <wp:effectExtent l="0" t="0" r="0" b="0"/>
                  <wp:wrapNone/>
                  <wp:docPr id="29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0</wp:posOffset>
                  </wp:positionV>
                  <wp:extent cx="161925" cy="47625"/>
                  <wp:effectExtent l="0" t="0" r="0" b="0"/>
                  <wp:wrapNone/>
                  <wp:docPr id="3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0</wp:posOffset>
                  </wp:positionV>
                  <wp:extent cx="161925" cy="47625"/>
                  <wp:effectExtent l="0" t="0" r="0" b="0"/>
                  <wp:wrapNone/>
                  <wp:docPr id="3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</w:tblGrid>
            <w:tr>
              <w:trPr>
                <w:trHeight w:val="525" w:hRule="atLeast"/>
              </w:trPr>
              <w:tc>
                <w:tcPr>
                  <w:tcW w:w="19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35 267,78400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6 838,792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4 078,364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7 239,57104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3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правління з використання та розвитку комунальної власності Миколаївської міської рад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59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1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ргани місцевого самоврядування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а розвитку місцевого самоврядування у місті Миколаєві на 2013-2016 роки (з 01.04.2016 на 2016-2018 рок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092,594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,9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016,6943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092,594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,9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016,6943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092,594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,9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016,6943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395" w:hRule="atLeast"/>
        </w:trPr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правління містобудування та архітектури Миколаївської міської ради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7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ргани місцевого самоврядуванн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а розвитку місцевого самоврядування у місті Миколаєві на 2013-2016 роки (з 01.04.2016 на 2016-2018 рок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553,872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500,87227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553,87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500,87227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9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апітальні вкладення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а економічного і соціального розвитку м. Миколаєва на 2015-2018  ро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2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4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озробка схем та проектних рішень масового застосування 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73,44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73,44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0109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9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а стабілізації та соціально-економічного розвитку територій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,337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,337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64,777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64,777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9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апітальні вкладення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іська програма соціальної підтримки учасників антитерористичної операції та членів їх сімей (з 01.04.2016 на 2016 - 2018 рок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6,904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6,904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95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0109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9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а стабілізації та соціально-економічного розвитку територій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,697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,697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9,60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9,601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: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553,8722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47,37800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0</wp:posOffset>
                  </wp:positionV>
                  <wp:extent cx="161925" cy="47625"/>
                  <wp:effectExtent l="0" t="0" r="0" b="0"/>
                  <wp:wrapNone/>
                  <wp:docPr id="3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0</wp:posOffset>
                  </wp:positionV>
                  <wp:extent cx="161925" cy="47625"/>
                  <wp:effectExtent l="0" t="0" r="0" b="0"/>
                  <wp:wrapNone/>
                  <wp:docPr id="3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</w:tblGrid>
            <w:tr>
              <w:trPr>
                <w:trHeight w:val="465" w:hRule="atLeast"/>
              </w:trPr>
              <w:tc>
                <w:tcPr>
                  <w:tcW w:w="19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393,50573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правління земельних ресурсів Миколаївської міської рад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6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1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ргани місцевого самоврядування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а розвитку місцевого самоврядування у місті Миколаєві на 2013-2016 роки (з 01.04.2016 на 2016-2018 рок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417,14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,3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328,84029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417,14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,30000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61925" cy="47625"/>
                  <wp:effectExtent l="0" t="0" r="0" b="0"/>
                  <wp:wrapNone/>
                  <wp:docPr id="3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61925" cy="47625"/>
                  <wp:effectExtent l="0" t="0" r="0" b="0"/>
                  <wp:wrapNone/>
                  <wp:docPr id="3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61925" cy="47625"/>
                  <wp:effectExtent l="0" t="0" r="0" b="0"/>
                  <wp:wrapNone/>
                  <wp:docPr id="3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2900</wp:posOffset>
                  </wp:positionV>
                  <wp:extent cx="161925" cy="47625"/>
                  <wp:effectExtent l="0" t="0" r="0" b="0"/>
                  <wp:wrapNone/>
                  <wp:docPr id="3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2900</wp:posOffset>
                  </wp:positionV>
                  <wp:extent cx="161925" cy="47625"/>
                  <wp:effectExtent l="0" t="0" r="0" b="0"/>
                  <wp:wrapNone/>
                  <wp:docPr id="3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2900</wp:posOffset>
                  </wp:positionV>
                  <wp:extent cx="161925" cy="47625"/>
                  <wp:effectExtent l="0" t="0" r="0" b="0"/>
                  <wp:wrapNone/>
                  <wp:docPr id="3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>
                <w:trHeight w:val="555" w:hRule="atLeast"/>
              </w:trPr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-1 328,84029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0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2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емлеустрій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а економічного і соціального розвитку м. Миколаєва на 2015-2018  ро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417,14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9,3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307,84029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8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правління з питань надзвичайних ситуацій та цивільного захисту населення Миколаївської міської рад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77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1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ргани місцевого самоврядування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а розвитку місцевого самоврядування у місті Миколаєві на 2013-2016 роки (з 01.04.2016 на 2016-2018 рок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428,425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9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319,42508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428,425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9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319,42508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6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0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2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идатки на запобігання та ліквідацію надзвичайних ситуацій та наслідків стихійного лиха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іська цільова соціальна програма забезпечення цивільного захисту м.Миколаєва на 2014 -2016 роки (з 01.04.2016 на 2016 рік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5,96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5,966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5,96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5,966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428,425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4,96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593,45908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партамент фінансів Миколаївської міської рад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1925" cy="28575"/>
                  <wp:effectExtent l="0" t="0" r="0" b="0"/>
                  <wp:wrapNone/>
                  <wp:docPr id="4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1925" cy="28575"/>
                  <wp:effectExtent l="0" t="0" r="0" b="0"/>
                  <wp:wrapNone/>
                  <wp:docPr id="4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1925" cy="28575"/>
                  <wp:effectExtent l="0" t="0" r="0" b="0"/>
                  <wp:wrapNone/>
                  <wp:docPr id="4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1925" cy="28575"/>
                  <wp:effectExtent l="0" t="0" r="0" b="0"/>
                  <wp:wrapNone/>
                  <wp:docPr id="4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1925" cy="28575"/>
                  <wp:effectExtent l="0" t="0" r="0" b="0"/>
                  <wp:wrapNone/>
                  <wp:docPr id="4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1925" cy="28575"/>
                  <wp:effectExtent l="0" t="0" r="0" b="0"/>
                  <wp:wrapNone/>
                  <wp:docPr id="4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8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1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ргани місцевого самоврядування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а розвитку місцевого самоврядування у місті Миколаєві на 2013-2016 роки (з 01.04.2016 на 2016-2018 рок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3 506,73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5,5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3 311,23021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3 506,73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5,5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3 311,23021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3 506,73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5,5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3 311,23021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3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іністрація Заводського району  Миколаївської міської рад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84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1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ргани місцевого самоврядування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а розвитку місцевого самоврядування у місті Миколаєві на 2013-2016 роки (з 01.04.2016 на 2016-2018 рок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3 430,302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3,8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 606,50291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3 430,302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3,8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 606,50291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2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лагоустрій міст, сіл, селищ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926,75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926,752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620" w:hRule="atLeast"/>
        </w:trPr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070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56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идатки на проведення робіт, пов'язаних із будівництвом, реконструкцією, ремонтом та утриманням автомобільних доріг 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574,53000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574,53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501,282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501,282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3 430,302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325,08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894,77909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3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іністрація Корабельного району  Миколаївської міської рад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6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1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ргани місцевого самоврядування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а розвитку місцевого самоврядування у місті Миколаєві на 2013-2016 роки  (з 01.04.2016 на 2016-2018 рок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 511,509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7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 384,5096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  <w:sz w:val="12"/>
                <w:szCs w:val="12"/>
              </w:rPr>
            </w:pPr>
            <w:r>
              <w:rPr>
                <w:b/>
                <w:bCs/>
                <w:color w:val="FFFF00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 511,509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7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 384,5096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Житлово-експлуатаційне господарство 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рограма реформування та розвитку житлово-комунального господарства міста Миколаєва на 2015-2019 рок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7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7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2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лагоустрій міст, сіл, селищ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73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73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62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5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идатки на проведення робіт, пов'язаних із будівництвом, реконструкцією, ремонтом та утриманням автомобільних доріг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993,174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993,174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043,174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043,174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74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9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апітальні вкладення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а економічного і соціального розвитку                                       м. Миколаєва на 2015-2018  ро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 511,509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470,174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958,66434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3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іністрація Ленінського району  Миколаївської міської рад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5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1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ргани місцевого самоврядування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а розвитку місцевого самоврядування у місті Миколаєві на 2013-2016 роки (з 01.04.2016 на 2016-2018 рок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3 541,658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8,2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 733,45881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3 541,658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8,2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 733,45881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лагоустрій міст, сіл, селищ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10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303,786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03,786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62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5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идатки на проведення робіт, пов'язаних із будівництвом, реконструкцією, ремонтом та утриманням автомобільних доріг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906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769,899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863,899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4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3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Інші видатк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 856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073,685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217,685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515" w:hRule="atLeast"/>
        </w:trPr>
        <w:tc>
          <w:tcPr>
            <w:tcW w:w="24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1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9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апітальні вкладення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0000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6 397,658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481,885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484,22619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3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іністрація Центрального району  Миколаївської міської рад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08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1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ргани місцевого самоврядування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а розвитку місцевого самоврядування у місті Миколаєві на 2013-2016 роки   (з 01.04.2016 на 2016-2018 рок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3 378,293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3,8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 554,49369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3 378,293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3,8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 554,49369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лагоустрій міст, сіл, селищ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2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865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15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6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3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бінати комунальних підприємств, районні виробничі об'єднання та інші підприємства, установи та організації житлово-комунального господарства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6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07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идатки на проведення робіт, пов'язаних із будівництвом, реконструкцією, ремонтом та утриманням автомобільних доріг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0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22,78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822,78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487,78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487,78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57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9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апітальні вкладення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а економічного і соціального розвитку м. Миколаєва на 2015-2018  ро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програмі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,00000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,00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3 378,293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433,58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055,28631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іські програми, всього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44 066,490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9 010,90900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161925" cy="47625"/>
                  <wp:effectExtent l="0" t="0" r="0" b="0"/>
                  <wp:wrapNone/>
                  <wp:docPr id="4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161925" cy="47625"/>
                  <wp:effectExtent l="0" t="0" r="0" b="0"/>
                  <wp:wrapNone/>
                  <wp:docPr id="4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161925" cy="47625"/>
                  <wp:effectExtent l="0" t="0" r="0" b="0"/>
                  <wp:wrapNone/>
                  <wp:docPr id="4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161925" cy="47625"/>
                  <wp:effectExtent l="0" t="0" r="0" b="0"/>
                  <wp:wrapNone/>
                  <wp:docPr id="4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161925" cy="47625"/>
                  <wp:effectExtent l="0" t="0" r="0" b="0"/>
                  <wp:wrapNone/>
                  <wp:docPr id="5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161925" cy="47625"/>
                  <wp:effectExtent l="0" t="0" r="0" b="0"/>
                  <wp:wrapNone/>
                  <wp:docPr id="5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161925" cy="47625"/>
                  <wp:effectExtent l="0" t="0" r="0" b="0"/>
                  <wp:wrapNone/>
                  <wp:docPr id="5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161925" cy="47625"/>
                  <wp:effectExtent l="0" t="0" r="0" b="0"/>
                  <wp:wrapNone/>
                  <wp:docPr id="5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161925" cy="47625"/>
                  <wp:effectExtent l="0" t="0" r="0" b="0"/>
                  <wp:wrapNone/>
                  <wp:docPr id="5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161925" cy="47625"/>
                  <wp:effectExtent l="0" t="0" r="0" b="0"/>
                  <wp:wrapNone/>
                  <wp:docPr id="5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161925" cy="47625"/>
                  <wp:effectExtent l="0" t="0" r="0" b="0"/>
                  <wp:wrapNone/>
                  <wp:docPr id="5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161925" cy="47625"/>
                  <wp:effectExtent l="0" t="0" r="0" b="0"/>
                  <wp:wrapNone/>
                  <wp:docPr id="5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161925" cy="47625"/>
                  <wp:effectExtent l="0" t="0" r="0" b="0"/>
                  <wp:wrapNone/>
                  <wp:docPr id="5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161925" cy="47625"/>
                  <wp:effectExtent l="0" t="0" r="0" b="0"/>
                  <wp:wrapNone/>
                  <wp:docPr id="5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161925" cy="47625"/>
                  <wp:effectExtent l="0" t="0" r="0" b="0"/>
                  <wp:wrapNone/>
                  <wp:docPr id="6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161925" cy="47625"/>
                  <wp:effectExtent l="0" t="0" r="0" b="0"/>
                  <wp:wrapNone/>
                  <wp:docPr id="6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161925" cy="47625"/>
                  <wp:effectExtent l="0" t="0" r="0" b="0"/>
                  <wp:wrapNone/>
                  <wp:docPr id="6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</w:tblGrid>
            <w:tr>
              <w:trPr>
                <w:trHeight w:val="480" w:hRule="atLeast"/>
              </w:trPr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344 944,41846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* </w:t>
            </w:r>
          </w:p>
        </w:tc>
        <w:tc>
          <w:tcPr>
            <w:tcW w:w="6662" w:type="dxa"/>
            <w:gridSpan w:val="7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переліком програм, затверджених відповідно до статті 91 Бюджетного кодексу Україн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іський голова                                                                             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.Ф. Сєнкевич 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0" w:leader="none"/>
      </w:tabs>
      <w:ind w:right="9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80" w:right="-185" w:firstLine="108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sz w:val="28"/>
      <w:szCs w:val="28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  <w:lang w:val="ru-RU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32"/>
      <w:szCs w:val="32"/>
      <w:lang w:val="ru-RU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32"/>
      <w:szCs w:val="32"/>
      <w:lang w:val="ru-RU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36"/>
      <w:szCs w:val="3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  <w:sz w:val="32"/>
      <w:szCs w:val="32"/>
      <w:lang w:val="ru-RU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  <w:sz w:val="32"/>
      <w:szCs w:val="32"/>
      <w:lang w:val="ru-RU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32"/>
      <w:szCs w:val="32"/>
      <w:lang w:val="ru-RU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  <w:lang w:val="ru-RU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32"/>
      <w:szCs w:val="32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8"/>
      <w:szCs w:val="28"/>
      <w:lang w:val="ru-RU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b/>
      <w:bCs/>
      <w:i/>
      <w:iCs/>
      <w:sz w:val="28"/>
      <w:szCs w:val="2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  <w:i/>
      <w:i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  <w:lang w:val="ru-RU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sz w:val="44"/>
      <w:szCs w:val="44"/>
      <w:lang w:val="ru-RU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b/>
      <w:bCs/>
      <w:sz w:val="38"/>
      <w:szCs w:val="3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8"/>
      <w:szCs w:val="3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38"/>
      <w:szCs w:val="3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8"/>
      <w:szCs w:val="38"/>
      <w:lang w:val="ru-RU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8"/>
      <w:szCs w:val="3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38"/>
      <w:szCs w:val="3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8"/>
      <w:szCs w:val="38"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38"/>
      <w:szCs w:val="38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8"/>
      <w:szCs w:val="28"/>
      <w:lang w:val="ru-RU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b/>
      <w:bCs/>
      <w:color w:val="FF0000"/>
      <w:sz w:val="32"/>
      <w:szCs w:val="32"/>
      <w:lang w:val="ru-RU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  <w:color w:val="FF0000"/>
      <w:sz w:val="32"/>
      <w:szCs w:val="32"/>
      <w:lang w:val="ru-RU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b/>
      <w:bCs/>
      <w:sz w:val="32"/>
      <w:szCs w:val="32"/>
      <w:lang w:val="ru-RU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44"/>
      <w:szCs w:val="44"/>
      <w:lang w:val="ru-RU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113">
    <w:name w:val="xl113"/>
    <w:basedOn w:val="Normal"/>
    <w:qFormat/>
    <w:pP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8"/>
      <w:szCs w:val="28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8"/>
      <w:szCs w:val="2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b/>
      <w:bCs/>
      <w:sz w:val="32"/>
      <w:szCs w:val="32"/>
      <w:lang w:val="ru-RU"/>
    </w:rPr>
  </w:style>
  <w:style w:type="paragraph" w:styleId="Xl127">
    <w:name w:val="xl127"/>
    <w:basedOn w:val="Normal"/>
    <w:qFormat/>
    <w:pPr>
      <w:spacing w:before="280" w:after="280"/>
      <w:jc w:val="center"/>
      <w:textAlignment w:val="top"/>
    </w:pPr>
    <w:rPr>
      <w:b/>
      <w:bCs/>
      <w:color w:val="FF0000"/>
      <w:sz w:val="32"/>
      <w:szCs w:val="32"/>
      <w:lang w:val="ru-RU"/>
    </w:rPr>
  </w:style>
  <w:style w:type="paragraph" w:styleId="Xl128">
    <w:name w:val="xl128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33">
    <w:name w:val="xl133"/>
    <w:basedOn w:val="Normal"/>
    <w:qFormat/>
    <w:pPr>
      <w:spacing w:before="280" w:after="280"/>
      <w:jc w:val="center"/>
      <w:textAlignment w:val="top"/>
    </w:pPr>
    <w:rPr>
      <w:b/>
      <w:bCs/>
      <w:color w:val="FF0000"/>
      <w:sz w:val="28"/>
      <w:szCs w:val="28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32"/>
      <w:szCs w:val="32"/>
      <w:lang w:val="ru-RU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38"/>
      <w:szCs w:val="3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8"/>
      <w:szCs w:val="2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38"/>
      <w:szCs w:val="38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8"/>
      <w:szCs w:val="28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38"/>
      <w:szCs w:val="38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38"/>
      <w:szCs w:val="38"/>
      <w:lang w:val="ru-RU"/>
    </w:rPr>
  </w:style>
  <w:style w:type="paragraph" w:styleId="Xl149">
    <w:name w:val="xl149"/>
    <w:basedOn w:val="Normal"/>
    <w:qFormat/>
    <w:pPr>
      <w:spacing w:before="280" w:after="280"/>
      <w:textAlignment w:val="top"/>
    </w:pPr>
    <w:rPr>
      <w:b/>
      <w:bCs/>
      <w:sz w:val="44"/>
      <w:szCs w:val="44"/>
      <w:lang w:val="ru-RU"/>
    </w:rPr>
  </w:style>
  <w:style w:type="paragraph" w:styleId="Xl150">
    <w:name w:val="xl150"/>
    <w:basedOn w:val="Normal"/>
    <w:qFormat/>
    <w:pPr>
      <w:spacing w:before="280" w:after="280"/>
      <w:textAlignment w:val="top"/>
    </w:pPr>
    <w:rPr>
      <w:b/>
      <w:bCs/>
      <w:sz w:val="32"/>
      <w:szCs w:val="32"/>
      <w:lang w:val="ru-RU"/>
    </w:rPr>
  </w:style>
  <w:style w:type="paragraph" w:styleId="Xl151">
    <w:name w:val="xl151"/>
    <w:basedOn w:val="Normal"/>
    <w:qFormat/>
    <w:pPr>
      <w:spacing w:before="280" w:after="280"/>
      <w:textAlignment w:val="top"/>
    </w:pPr>
    <w:rPr>
      <w:b/>
      <w:bCs/>
      <w:sz w:val="44"/>
      <w:szCs w:val="4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8"/>
      <w:szCs w:val="2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8"/>
      <w:szCs w:val="28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  <w:lang w:val="ru-RU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44"/>
      <w:szCs w:val="44"/>
      <w:lang w:val="ru-RU"/>
    </w:rPr>
  </w:style>
  <w:style w:type="paragraph" w:styleId="Xl157">
    <w:name w:val="xl157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  <w:sz w:val="32"/>
      <w:szCs w:val="32"/>
      <w:lang w:val="ru-RU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val="ru-RU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b/>
      <w:bCs/>
      <w:color w:val="FF0000"/>
      <w:sz w:val="32"/>
      <w:szCs w:val="3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38"/>
      <w:szCs w:val="38"/>
      <w:lang w:val="ru-RU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38"/>
      <w:szCs w:val="38"/>
      <w:lang w:val="ru-RU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8"/>
      <w:szCs w:val="38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8"/>
      <w:szCs w:val="28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8"/>
      <w:szCs w:val="28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38"/>
      <w:szCs w:val="38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38"/>
      <w:szCs w:val="38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38"/>
      <w:szCs w:val="38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8"/>
      <w:szCs w:val="28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38"/>
      <w:szCs w:val="38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38"/>
      <w:szCs w:val="38"/>
      <w:lang w:val="ru-RU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b/>
      <w:bCs/>
      <w:i/>
      <w:iCs/>
      <w:sz w:val="28"/>
      <w:szCs w:val="28"/>
      <w:lang w:val="ru-RU"/>
    </w:rPr>
  </w:style>
  <w:style w:type="paragraph" w:styleId="Xl186">
    <w:name w:val="xl186"/>
    <w:basedOn w:val="Normal"/>
    <w:qFormat/>
    <w:pPr>
      <w:spacing w:before="280" w:after="280"/>
      <w:textAlignment w:val="top"/>
    </w:pPr>
    <w:rPr>
      <w:b/>
      <w:bCs/>
      <w:sz w:val="48"/>
      <w:szCs w:val="48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196">
    <w:name w:val="xl19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48"/>
      <w:szCs w:val="48"/>
      <w:lang w:val="ru-RU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Font9">
    <w:name w:val="font9"/>
    <w:basedOn w:val="Normal"/>
    <w:qFormat/>
    <w:pPr>
      <w:spacing w:before="280" w:after="280"/>
    </w:pPr>
    <w:rPr>
      <w:b/>
      <w:bCs/>
      <w:i/>
      <w:iCs/>
      <w:sz w:val="30"/>
      <w:szCs w:val="30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30"/>
      <w:szCs w:val="30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8"/>
      <w:szCs w:val="28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8"/>
      <w:szCs w:val="28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38"/>
      <w:szCs w:val="38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8"/>
      <w:szCs w:val="28"/>
      <w:lang w:val="ru-RU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38"/>
      <w:szCs w:val="38"/>
      <w:lang w:val="ru-RU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  <w:lang w:val="ru-RU"/>
    </w:rPr>
  </w:style>
  <w:style w:type="paragraph" w:styleId="Xl211">
    <w:name w:val="xl2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  <w:lang w:val="ru-RU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  <w:lang w:val="ru-RU"/>
    </w:rPr>
  </w:style>
  <w:style w:type="paragraph" w:styleId="Xl213">
    <w:name w:val="xl213"/>
    <w:basedOn w:val="Normal"/>
    <w:qFormat/>
    <w:pPr>
      <w:spacing w:before="280" w:after="280"/>
      <w:textAlignment w:val="top"/>
    </w:pPr>
    <w:rPr>
      <w:b/>
      <w:bCs/>
      <w:sz w:val="48"/>
      <w:szCs w:val="48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32"/>
      <w:szCs w:val="32"/>
      <w:lang w:val="ru-RU"/>
    </w:rPr>
  </w:style>
  <w:style w:type="paragraph" w:styleId="Xl215">
    <w:name w:val="xl21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48"/>
      <w:szCs w:val="48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  <w:lang w:val="ru-RU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  <w:lang w:val="ru-RU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  <w:lang w:val="ru-RU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  <w:lang w:val="ru-RU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35:00Z</dcterms:created>
  <dc:creator>user416a</dc:creator>
  <dc:description/>
  <cp:keywords/>
  <dc:language>en-US</dc:language>
  <cp:lastModifiedBy>user368b</cp:lastModifiedBy>
  <dcterms:modified xsi:type="dcterms:W3CDTF">2016-04-19T08:48:00Z</dcterms:modified>
  <cp:revision>17</cp:revision>
  <dc:subject/>
  <dc:title/>
</cp:coreProperties>
</file>