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12</w:t>
      </w:r>
      <w:r>
        <w:rPr>
          <w:i/>
        </w:rPr>
        <w:t xml:space="preserve"> листопада 2015 року № </w:t>
      </w:r>
      <w:r>
        <w:rPr>
          <w:i/>
          <w:lang w:val="en-US"/>
        </w:rPr>
        <w:t>229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іна дільничних виборчих комісій у межах </w:t>
      </w:r>
    </w:p>
    <w:p>
      <w:pPr>
        <w:pStyle w:val="Normal"/>
        <w:jc w:val="center"/>
        <w:rPr/>
      </w:pPr>
      <w:r>
        <w:rPr>
          <w:b/>
        </w:rPr>
        <w:t>Заводськ</w:t>
      </w:r>
      <w:r>
        <w:rPr>
          <w:b/>
          <w:lang w:val="en-US"/>
        </w:rPr>
        <w:t>ого</w:t>
      </w:r>
      <w:r>
        <w:rPr>
          <w:b/>
        </w:rPr>
        <w:t xml:space="preserve">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 Миколаєва від кандидата на поса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колаївського міського голов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ятлова Ігоря Сергійович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lang w:val="uk-UA"/>
        </w:rPr>
      </w:pPr>
      <w:r>
        <w:rPr>
          <w:lang w:val="uk-UA"/>
        </w:rPr>
        <w:t>Припинити повноваження таких членів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lang w:val="uk-UA"/>
        </w:rPr>
      </w:pPr>
      <w:r>
        <w:rPr>
          <w:lang w:val="uk-UA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09"/>
        <w:gridCol w:w="4114"/>
        <w:gridCol w:w="2431"/>
        <w:gridCol w:w="1683"/>
      </w:tblGrid>
      <w:tr>
        <w:trPr>
          <w:trHeight w:val="91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4807</w:t>
            </w: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сов Сергій Євге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19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4807</w:t>
            </w: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оха Олександр Анатол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19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4807</w:t>
            </w: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ємова Світлана Всеволод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4807</w:t>
            </w: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банюк Світлана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19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4807</w:t>
            </w: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нко Андрій Воло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19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4807</w:t>
            </w: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єв Олексій Олег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9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480</w:t>
            </w:r>
            <w:r>
              <w:rPr>
                <w:sz w:val="16"/>
                <w:szCs w:val="16"/>
                <w:lang w:val="en-US"/>
              </w:rPr>
              <w:t>7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кевич Микола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19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480</w:t>
            </w:r>
            <w:r>
              <w:rPr>
                <w:sz w:val="16"/>
                <w:szCs w:val="16"/>
                <w:lang w:val="en-US"/>
              </w:rPr>
              <w:t>7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нька Ігор Іва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голови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480</w:t>
            </w:r>
            <w:r>
              <w:rPr>
                <w:sz w:val="16"/>
                <w:szCs w:val="16"/>
                <w:lang w:val="en-US"/>
              </w:rPr>
              <w:t>7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илянський Володимир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19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ономаренко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Валентина Анд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Тухо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Олександр О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19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кун Віктор Юр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імова Ганн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9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ляк Лариса Фед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19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ська Любов Ром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19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Дмитро Євге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19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ічова Наталя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09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ейная Алеся Ю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9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ind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вінова Тетяна Вік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19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ind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рецька Юлія Григ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ind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ий Олександр Григ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4.05.19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ind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гіна Вікторія Олекс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19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ind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желова Ларис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9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ити до складу відповідних членів:</w:t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4114"/>
        <w:gridCol w:w="2431"/>
        <w:gridCol w:w="1683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а Галина Леонід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1.03.19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ершин Сергій Анатол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29.09.19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14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а Валентин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6.10.19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7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ша Ларис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.06.19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7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ньєва Олен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11.19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7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ладим Лідія Пилип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.07.19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7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ершина Марія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6.10.19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7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’яненко Наталія Васи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4.02.19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7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остьянова Анжела Михай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07.19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7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юк Тетян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.11.19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7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/>
            </w:pPr>
            <w:r>
              <w:rPr>
                <w:sz w:val="16"/>
                <w:szCs w:val="16"/>
              </w:rPr>
              <w:t>Шелковськ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Наталія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9.04.19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голови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7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ська Ольг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10.19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7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га Ігор Василь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11.19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7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емова Марина Олег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02.19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7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ий Ілля Василь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8.19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7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Анатолій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.11.19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7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 Тетяна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41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30.08.19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7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рецька Юлія Григ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10.19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Г</w:t>
            </w:r>
            <w:r>
              <w:rPr>
                <w:sz w:val="16"/>
                <w:szCs w:val="16"/>
              </w:rPr>
              <w:t>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7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віноваТетяна Вік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.01.19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7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дейна Алеся Юріївн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.07.19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7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остолова Світлана Борис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24.11.19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7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желова Ларис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.07.19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7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гіна Вікторія Олекс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6.01.19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BodyText2Char">
    <w:name w:val="Body Text 2 Char"/>
    <w:basedOn w:val="Style14"/>
    <w:qFormat/>
    <w:rPr>
      <w:i/>
      <w:iCs/>
      <w:sz w:val="28"/>
      <w:szCs w:val="28"/>
      <w:lang w:val="uk-UA" w:bidi="ar-SA"/>
    </w:rPr>
  </w:style>
  <w:style w:type="character" w:styleId="BodyTextIndentChar">
    <w:name w:val="Body Text Indent Char"/>
    <w:qFormat/>
    <w:rPr>
      <w:lang w:val="uk-UA" w:bidi="ar-SA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  <w:szCs w:val="18"/>
      <w:lang w:val="uk-UA" w:bidi="ar-SA"/>
    </w:rPr>
  </w:style>
  <w:style w:type="character" w:styleId="FooterChar">
    <w:name w:val="Footer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extBodyIndent">
    <w:name w:val="Body Text Inden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  <w:ind w:hanging="0"/>
      <w:jc w:val="left"/>
    </w:pPr>
    <w:rPr>
      <w:rFonts w:ascii="Segoe UI;Century Gothic" w:hAnsi="Segoe UI;Century Gothic" w:cs="Segoe UI;Century Gothi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5:00Z</dcterms:created>
  <dc:creator>User259a</dc:creator>
  <dc:description/>
  <cp:keywords/>
  <dc:language>en-US</dc:language>
  <cp:lastModifiedBy>User259a</cp:lastModifiedBy>
  <cp:lastPrinted>2015-11-12T14:03:00Z</cp:lastPrinted>
  <dcterms:modified xsi:type="dcterms:W3CDTF">2015-11-13T07:51:00Z</dcterms:modified>
  <cp:revision>7</cp:revision>
  <dc:subject/>
  <dc:title>Додаток №1</dc:title>
</cp:coreProperties>
</file>