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78"/>
        <w:gridCol w:w="4423"/>
        <w:gridCol w:w="661"/>
      </w:tblGrid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 р. № 2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остійної комісії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     - 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сутні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сутні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ейчук В.Ю., Гусєв О.С., Єнтін В.О., Копійка І.М., Лазута К.Ю., Лєпішев О.О., Римарь Є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тис О.П. (за станом здоров</w:t>
            </w:r>
            <w:r>
              <w:rPr/>
              <w:t>’</w:t>
            </w:r>
            <w:r>
              <w:rPr>
                <w:lang w:val="uk-UA"/>
              </w:rPr>
              <w:t>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єляєва О. - кореспондент Інтернет-видання «Шиповник», Бичковська І.І. - керуючий справами виконкому Миколаївської міської ради, Богданов В.М. – начальник відділу реформування комунальної власності управління з використання та розвитку комунальної власності, Бондаренко І.А. - начальник відділу охорони культурної спадщини управління з питань культури та охорони культурної спадщини, </w:t>
            </w:r>
            <w:r>
              <w:rPr>
                <w:rStyle w:val="FontStyle12"/>
                <w:sz w:val="28"/>
                <w:szCs w:val="28"/>
                <w:lang w:val="uk-UA"/>
              </w:rPr>
              <w:t>Бухнач Р.В. –</w:t>
            </w:r>
            <w:r>
              <w:rPr>
                <w:rStyle w:val="FontStyle12"/>
                <w:b/>
                <w:lang w:val="uk-UA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uk-UA"/>
              </w:rPr>
              <w:t>голова правління ОСББ «Север -1»,</w:t>
            </w:r>
            <w:r>
              <w:rPr>
                <w:rStyle w:val="FontStyle12"/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 Василишина І.А. - кореспондент «Новости –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», Горовая М.В. – претендент на посаду директора КП «Центр захисту тварин», Гошовський В.М. – директор КУ ММР «Агенція розвитку Миколаєва»,  Грозов А.А. – депутат міської ради, Данилюк Н.В. - в.о. КП «Центр захисту тварин», Дмитрова Т.О. – начальник відділу договірних відносин управління з використання та розвитку комунальної власності, Дуденко Б.Л. – директор МКП «Миколаївводоканал», Звонецька А.А. – кореспондент ТРК «МАРТ», Іванніков І.С. – помічник-консультант депутата Гусєва О.С., Кащенюк В.Л. - начальник управління транспортного комплексу, зв’язку та телекомунікацій, Кокуца Н.В. – кореспондент 0512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, Колесник О.П. – директор ТОВ «Крот», Кубрак Л.І. – представник ОСББ «Север-1», Миськевич Ю.В. - голова ГО «Самопоміч», Носов М.В. - претендент на посаду директора КП «Центр захисту тварин», Оніщенко І.О. – головний спеціаліст відділу з організації оборонної і мобілізаційної роботи та взаємодії з правоохоронними органами, Охват Д.В. – кореспондент </w:t>
            </w:r>
            <w:r>
              <w:rPr>
                <w:lang w:val="en-US"/>
              </w:rPr>
              <w:t>Tim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, Палеха Г.А. – начальник управління містобудування та архітектури – головний архітектор міста, Рижанов К.Н. – кореспондент «БлинКом», Середа К.В. – кореспондент «НикВести», Ткач Л.А. - претендент на посаду директора КП «Центр захисту тварин»,  Шварц Д. – кореспондент «НикВести».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Про розгляд пропозицій і зауважень депутатів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Про р</w:t>
      </w:r>
      <w:r>
        <w:rPr/>
        <w:t>озгляд проектів рішень, які пропонуються на обговорення сесі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 розгляд звернень, які знаходяться на контролі постійної комісії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Про розгляд заяв і звернень юридичних та фізичних осіб, які надійшли до управління з використання та розвитку комунальної власності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 розгляд заяв і звернень юридичних та фізичних осіб, які надійшли до постійної комісії міської ради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, що належать до комунальної власності мі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  <w:t>Про ознайомлення з відповідями на рекомендації постійної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ро розгляд звернень, пропозицій і зауважень депутатів міської рад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 xml:space="preserve">- Депутата міської ради Грозова А.А. щодо ситуації з узаконенням самовільної забудови мешканцями гуртожитків та відмовою управління архітектури вирішувати зазначені питання. </w:t>
      </w:r>
      <w:r>
        <w:rPr>
          <w:b/>
          <w:lang w:val="uk-UA"/>
        </w:rPr>
        <w:t xml:space="preserve">На засідання постійної комісії запрошено начальника управління містобудування та архітектури – головного архітектора міста Палеху Г.А., директора юридичного департаменту Кірлан Н.В. та депутата міської ради Грозова А.А.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Звернутися до міського голови Сєнкевича О.Ф. з пропозицією провести засідання круглого столу з цього проблемного питання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6 (Рєпін О.В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и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, Римарь Є.В. на момент голосування були відсутні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1.2 - </w:t>
      </w:r>
      <w:r>
        <w:rPr>
          <w:lang w:val="uk-UA"/>
        </w:rPr>
        <w:t xml:space="preserve">Депутата міської ради Римаря Є.В. щодо діяльності КП «Центр захисту тварин» з наданням наступної інформації: щодо програми Центру; використання бюджетних коштів; санітарних норм по кількості бездомних тварин у місті; щодо питання здійснення обліку (підрахунку) бездомних тварин. </w:t>
      </w:r>
      <w:r>
        <w:rPr>
          <w:b/>
          <w:lang w:val="uk-UA"/>
        </w:rPr>
        <w:t>Під час розгляду питання були присутні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Данилюк Н.В. - в.о. директора КП «Центр захисту тварин», Горовая М.В., Носов М.В., Ткач Л.А. - претенденти на посаду директора КП «Центр захисту тварин».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в.о. директора КП «Центр захисту тварин» Данилюк Н.В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депутатом міської ради Римарем Є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зяти до відома інформацію, надану претендентами на посаду директора КП «Центр захисту тварин» Горовою М.В., Носовим М.В., Ткач Л.А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Запропонувати департаменту ЖКГ включити до складу робочої групи щодо  діяльності і розвитку підприємства КП ММР «Центр захисту тварин» депутата міської ради Римаря Є.В., а також претендентів на посаду директора КП «Центр захисту тварин» Горовую М.В., Носова М.В., Ткач Л.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6 (Рєпін О.В., Копійка І.М., Андрейчук В.Ю., Гусєв О.С., Лазута К.Ю., Лєпішев О.О.); «проти» - 0; «утримався» -1 (Римарь Є.В.). </w:t>
      </w:r>
    </w:p>
    <w:p>
      <w:pPr>
        <w:pStyle w:val="Normal"/>
        <w:jc w:val="both"/>
        <w:rPr/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постійної комісії Рєпіна О.В. «Про обрання секретаря для ведення протоколу засідання постійної комісії від 06.09.16»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обрати секретарем для ведення протоколу засідання постійної комісії від 06.09.16 депутата міської ради Лазуту К.Ю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8 (Рєпін О.В., Єнтін В.О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2. Про розгляд проектів рішень, які пропонуються на обговорення сесії міської ради: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2.1 – Слухали: </w:t>
      </w:r>
      <w:r>
        <w:rPr>
          <w:lang w:val="uk-UA"/>
        </w:rPr>
        <w:t>Богданова В.М.:</w:t>
      </w:r>
      <w:r>
        <w:rPr>
          <w:b/>
          <w:lang w:val="uk-UA"/>
        </w:rPr>
        <w:t xml:space="preserve"> </w:t>
      </w:r>
      <w:r>
        <w:rPr>
          <w:lang w:val="uk-UA"/>
        </w:rPr>
        <w:t>«Про затвердження Порядку  передачі житлового комплексу або його частини з балансу колишнього балансоутримувача на баланс ОСББ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Взяти інформацію до відома. Винести питання на обговорення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8 (Рєпін О.В., Єнтін В.О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Слухали: (внесено з голосу) </w:t>
      </w:r>
      <w:r>
        <w:rPr>
          <w:lang w:val="uk-UA"/>
        </w:rPr>
        <w:t xml:space="preserve">голову постійної комісії Рєпіна О.В.: «Щодо питання передачі на баланс приладів обліку теплової енергії».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Департаменту ЖКГ та Управлінню з використання та розвитку комунальної власності запропонувати механізм передачі балансоутримувачам житлових будинків приладів обліку теплової енергії, їх утримання й обслуговування. Розробити відповідне Полож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Слухали: (питання внесено з голосу) </w:t>
      </w:r>
      <w:r>
        <w:rPr>
          <w:lang w:val="uk-UA"/>
        </w:rPr>
        <w:t xml:space="preserve">голову постійної комісії Рєпіна О.В.: «Щодо надання права на співфінансування капітального та поточного ремонту будинків житлового фонду, в яких не створено ОСББ».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Департаменту ЖКГ підготувати доповнення до «Програми реформування та розвитку житлово-комунального господарства м. Миколаєва на 2015-2019 роки» в частині надання права на співфінансування капітального та поточного ремонту будинків житлового фонду, в яких не створено ОСББ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правити витяг з протоколу на розгляд постійної комісії міської ради з питань економічної і інвестиційної політики, планування, бюджету, фінансів та соціально-економічного розвит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2.2 – Слухали: </w:t>
      </w:r>
      <w:r>
        <w:rPr>
          <w:lang w:val="uk-UA"/>
        </w:rPr>
        <w:t>Богданова В.М.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внесення зміни до Статуту МКП «Миколаївводоканал» в частині збільшення його статутного капіталу на підставі рішення міської ради від 19.04.2016 № 4/27. </w:t>
      </w:r>
      <w:r>
        <w:rPr>
          <w:b/>
          <w:lang w:val="uk-UA"/>
        </w:rPr>
        <w:t xml:space="preserve">На засідання постійної комісії запрошено директора МКП «Миколаївводоканал» Дуденка Б.Л. </w:t>
      </w:r>
      <w:r>
        <w:rPr>
          <w:lang w:val="uk-UA"/>
        </w:rPr>
        <w:t>зі звітом про виконану роботу за період діяльності на посаді директора та з інформацією щодо вирішення питання стосовно переведення мешканців ОСББ та мешканців гуртожитків на пряме абонентське обслуговування з водопостачання та водовідведення МКП «Миколаївводоканал»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Взяти до відома інформацію, надану Богдановим В.М. – начальником відділу реформування комунальної власності управління з використання та розвитку комунальної власності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директором МКП «Миколаївводоканал» Дуденком Б.Л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 xml:space="preserve">Винести на обговорення сесії міської ради зазначений проект ріш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Лєпішев О.О., Римарь Є.В.); «проти» - 0; «утримався» -1 (Єнтін В.О.)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Звернутися до керівництва МКП «Миколаївводоканал» з пропозицією виділити приміщення для громадської приймальні депутатів міської ради на території підприємства (з облаштуванням усім необхідним для роботи депутата). Про результати поінформувати постійну комісію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8 (Рєпін О.В., Єнтін В.О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ind w:left="560" w:right="-675" w:hanging="0"/>
        <w:jc w:val="both"/>
        <w:rPr>
          <w:szCs w:val="28"/>
        </w:rPr>
      </w:pPr>
      <w:r>
        <w:rPr>
          <w:b/>
          <w:szCs w:val="28"/>
        </w:rPr>
        <w:t>2.3</w:t>
      </w:r>
      <w:r>
        <w:rPr>
          <w:szCs w:val="28"/>
        </w:rPr>
        <w:t xml:space="preserve"> - </w:t>
      </w:r>
      <w:r>
        <w:rPr>
          <w:b/>
        </w:rPr>
        <w:t xml:space="preserve">Слухали: </w:t>
      </w:r>
      <w:r>
        <w:rPr/>
        <w:t>Богданова В.М.:</w:t>
      </w:r>
      <w:r>
        <w:rPr>
          <w:b/>
        </w:rPr>
        <w:t xml:space="preserve"> « </w:t>
      </w:r>
      <w:r>
        <w:rPr>
          <w:szCs w:val="28"/>
        </w:rPr>
        <w:t xml:space="preserve">Про внесення змін до рішення міської ради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ind w:left="560" w:right="-675" w:hanging="0"/>
        <w:rPr/>
      </w:pPr>
      <w:r>
        <w:rPr>
          <w:szCs w:val="28"/>
        </w:rPr>
        <w:t xml:space="preserve">від 28.04.2009 № 34/20  «Про створення   комісії   із   розв’язання   проблемних   питань  забезпечення   </w:t>
      </w:r>
      <w:r>
        <w:rPr/>
        <w:t>прав  мешканців  гуртожитків  на житло»  (було  запропоновано включити  до складу комісії депутата міської ради Солтис О.П.,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ind w:left="560" w:right="-675" w:hanging="0"/>
        <w:rPr/>
      </w:pPr>
      <w:r>
        <w:rPr/>
        <w:t>а замість депутата Рєпіна О.В. - кандидатуру депутата Панченка Ф.Б.)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Взяти інформацію до відома. Повернутися до розгляду після отримання відповіді від голови фракції «Опозиційний блок» стосовно питання включення до складу зазначеної комісії представника фракції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6 (Рєпін О.В., Копійка І.М., Андрейчук В.Ю., Гусєв О.С., Лазута К.Ю., Римарь Є.В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и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, Лєпішев О.О.  на момент голосування були відсутні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4 – </w:t>
      </w:r>
      <w:r>
        <w:rPr>
          <w:b/>
        </w:rPr>
        <w:t xml:space="preserve">Слухали: </w:t>
      </w:r>
      <w:r>
        <w:rPr/>
        <w:t>Богданова В.М.:</w:t>
      </w:r>
      <w:r>
        <w:rPr>
          <w:b/>
          <w:lang w:val="uk-UA"/>
        </w:rPr>
        <w:t xml:space="preserve"> «</w:t>
      </w:r>
      <w:r>
        <w:rPr>
          <w:lang w:val="uk-UA"/>
        </w:rPr>
        <w:t>Про</w:t>
      </w:r>
      <w:r>
        <w:rPr>
          <w:b/>
          <w:lang w:val="uk-UA"/>
        </w:rPr>
        <w:t xml:space="preserve"> </w:t>
      </w:r>
      <w:r>
        <w:rPr>
          <w:lang w:val="uk-UA"/>
        </w:rPr>
        <w:t>внесення доповнен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 Порядку списання майна, що належить до комунальної власності територіальної громади м. Миколаєва, затвердженого рішенням міської ради від 31.05.2012 № 17/16».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Винести питання на обговорення сесі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2.5 - </w:t>
      </w:r>
      <w:r>
        <w:rPr>
          <w:b/>
        </w:rPr>
        <w:t xml:space="preserve">Слухали: </w:t>
      </w:r>
      <w:r>
        <w:rPr/>
        <w:t>Богданова В.М.:</w:t>
      </w:r>
      <w:r>
        <w:rPr>
          <w:b/>
          <w:lang w:val="uk-UA"/>
        </w:rPr>
        <w:t xml:space="preserve"> </w:t>
      </w:r>
      <w:r>
        <w:rPr>
          <w:lang w:val="uk-UA"/>
        </w:rPr>
        <w:t>«Про надання дозволу на приватизацію житлових приміщень у гуртожитках по вул. Київська, 2, вул. Георгія Гонгадзе,26/2, вул. Терасна, 7-а в м. Миколаєві» (було доручено відділу обліку та розподілу житла надати списки громадян, заселених у гуртожитках за вказаними адресами з моменту прийняття їх до комунальної власності міста й до теперішнього часу).    Див. пункт 7.18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Створити робочу групу з метою ретельного вивчення питання, включивши до її складу депутатів Копійку І.М., Римаря Є.В., Андрейчука В.Ю., Лєпішева О.О. (головою комісії призначити депутата Римаря Є.В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6 –  </w:t>
      </w:r>
      <w:r>
        <w:rPr>
          <w:lang w:val="uk-UA"/>
        </w:rPr>
        <w:t>«Про створення комунальної установи Миколаївської міської ради «Миколаївський міський центр паліативної допомоги» (</w:t>
      </w:r>
      <w:r>
        <w:rPr>
          <w:b/>
          <w:lang w:val="uk-UA"/>
        </w:rPr>
        <w:t>депутатам Копійці І.М., Лєпішеву О.О. ознайомитись з наданим проектом рішення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7</w:t>
      </w:r>
      <w:r>
        <w:rPr>
          <w:lang w:val="uk-UA"/>
        </w:rPr>
        <w:t xml:space="preserve"> - Про внесення змін та доповнень до рішення  Миколаївської міської ради від 23.01.2015 № 45/2  «Про затвердження Програми економічного і соціального розвитку м. Миколаєва на 2015 – 2018 роки»  (зі змінами та доповненнями)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3"/>
        <w:tabs>
          <w:tab w:val="clear" w:pos="708"/>
          <w:tab w:val="left" w:pos="9781" w:leader="none"/>
          <w:tab w:val="left" w:pos="9923" w:leader="none"/>
        </w:tabs>
        <w:ind w:left="708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tabs>
          <w:tab w:val="clear" w:pos="708"/>
          <w:tab w:val="left" w:pos="9781" w:leader="none"/>
          <w:tab w:val="left" w:pos="9923" w:leader="none"/>
        </w:tabs>
        <w:ind w:left="708" w:right="-1" w:hanging="0"/>
        <w:rPr>
          <w:b/>
          <w:b/>
          <w:szCs w:val="28"/>
        </w:rPr>
      </w:pPr>
      <w:r>
        <w:rPr>
          <w:b/>
        </w:rPr>
        <w:t xml:space="preserve">2.8 - Слухали: </w:t>
      </w:r>
      <w:r>
        <w:rPr/>
        <w:t xml:space="preserve">Гошовського В.М. «Про внесення змін до рішення міської ради від 28.01.2016 № 2/6 «Про створення комунальної установи Миколаївської міської ради «Агенція розвитку Миколаєва»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Надіслати на електронні адреси депутатів постійної комісії таблицю змін до статуту комунальної установи Миколаївської міської ради «Агенція розвитку Миколаєва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9 – </w:t>
      </w:r>
      <w:r>
        <w:rPr>
          <w:lang w:val="uk-UA"/>
        </w:rPr>
        <w:t>Про внесення доповнень до міської програми “Соціальний захист” на</w:t>
      </w:r>
      <w:r>
        <w:rPr/>
        <w:t> </w:t>
      </w:r>
      <w:r>
        <w:rPr>
          <w:lang w:val="uk-UA"/>
        </w:rPr>
        <w:t>2016-2018 роки, затвердженої рішенням міської ради від 05.04.2016 №</w:t>
      </w:r>
      <w:r>
        <w:rPr/>
        <w:t> </w:t>
      </w:r>
      <w:r>
        <w:rPr>
          <w:lang w:val="uk-UA"/>
        </w:rPr>
        <w:t xml:space="preserve">4/3.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0</w:t>
      </w:r>
      <w:r>
        <w:rPr>
          <w:lang w:val="uk-UA"/>
        </w:rPr>
        <w:t xml:space="preserve"> - Про затвердження Положення про міський територіальний центр соціального обслуговування (надання соціальних пос</w:t>
      </w:r>
      <w:r>
        <w:rPr/>
        <w:t>луг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2160" w:hanging="145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.1</w:t>
      </w:r>
      <w:r>
        <w:rPr>
          <w:b/>
          <w:lang w:val="uk-UA"/>
        </w:rPr>
        <w:t>1</w:t>
      </w:r>
      <w:r>
        <w:rPr/>
        <w:t xml:space="preserve"> - </w:t>
      </w:r>
      <w:r>
        <w:rPr>
          <w:lang w:val="uk-UA"/>
        </w:rPr>
        <w:t>Про внесення змін до реєстру топонімів міста Миколаєва, затвердженого рішенням міської ради від 03.09.2009 №</w:t>
      </w:r>
      <w:r>
        <w:rPr/>
        <w:t> </w:t>
      </w:r>
      <w:r>
        <w:rPr>
          <w:lang w:val="uk-UA"/>
        </w:rPr>
        <w:t xml:space="preserve">36/27. </w:t>
      </w:r>
    </w:p>
    <w:p>
      <w:pPr>
        <w:pStyle w:val="Normal"/>
        <w:ind w:left="708" w:hanging="0"/>
        <w:jc w:val="both"/>
        <w:rPr/>
      </w:pPr>
      <w:r>
        <w:rPr>
          <w:b/>
          <w:shd w:fill="FFFFFF" w:val="clear"/>
          <w:lang w:val="uk-UA"/>
        </w:rPr>
        <w:t>2.12</w:t>
      </w:r>
      <w:r>
        <w:rPr>
          <w:shd w:fill="FFFFFF" w:val="clear"/>
          <w:lang w:val="uk-UA"/>
        </w:rPr>
        <w:t xml:space="preserve"> – Про  відмову в укладанні договору про встановлення особистого строкового сервітуту для розміщення тимчасових споруд (груп тимчасових споруд)  для  провадження підприємницької діяльності  на території міста Миколаєва.</w:t>
      </w:r>
    </w:p>
    <w:p>
      <w:pPr>
        <w:pStyle w:val="Normal"/>
        <w:ind w:left="708" w:hanging="0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2.13</w:t>
      </w:r>
      <w:r>
        <w:rPr>
          <w:shd w:fill="FFFFFF" w:val="clear"/>
          <w:lang w:val="uk-UA"/>
        </w:rPr>
        <w:t xml:space="preserve"> - Про попереднє погодження щодо укладання договору про встановлення особистого строкового сервітуту для розміщення тимчасових споруд (груп тимчасових споруд) для провадження підприємницької діяльності на території міста Миколаєва.</w:t>
      </w:r>
    </w:p>
    <w:p>
      <w:pPr>
        <w:pStyle w:val="Normal"/>
        <w:ind w:left="708" w:hanging="0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На розгляд питань запрошена начальник управління містобудування та архітектури – головний архітектор міста Палеха Г.А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На чергове засідання постійної комісії запросити </w:t>
      </w:r>
      <w:r>
        <w:rPr>
          <w:shd w:fill="FFFFFF" w:val="clear"/>
          <w:lang w:val="uk-UA"/>
        </w:rPr>
        <w:t xml:space="preserve">начальника управління містобудування та архітектури – головного архітектора міста Палеху Г.А. та спеціаліста управління для доповіді вищезазначених проектів рішен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4</w:t>
      </w:r>
      <w:r>
        <w:rPr>
          <w:lang w:val="uk-UA"/>
        </w:rPr>
        <w:t xml:space="preserve"> – </w:t>
      </w:r>
      <w:r>
        <w:rPr>
          <w:b/>
          <w:lang w:val="uk-UA"/>
        </w:rPr>
        <w:t>Слухали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b/>
        </w:rPr>
        <w:t>Бондаренко  І.А.</w:t>
      </w:r>
      <w:r>
        <w:rPr>
          <w:b/>
          <w:lang w:val="uk-UA"/>
        </w:rPr>
        <w:t xml:space="preserve"> «</w:t>
      </w:r>
      <w:r>
        <w:rPr/>
        <w:t>Про повернення вулиці первісної назви</w:t>
      </w:r>
      <w:r>
        <w:rPr>
          <w:lang w:val="uk-UA"/>
        </w:rPr>
        <w:t>»</w:t>
      </w:r>
      <w:r>
        <w:rPr/>
        <w:t xml:space="preserve">.    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Взяти інформацію до відома</w:t>
      </w:r>
      <w:r>
        <w:rPr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216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5</w:t>
      </w:r>
      <w:r>
        <w:rPr>
          <w:lang w:val="uk-UA"/>
        </w:rPr>
        <w:t xml:space="preserve"> - </w:t>
      </w:r>
      <w:r>
        <w:rPr>
          <w:b/>
          <w:lang w:val="uk-UA"/>
        </w:rPr>
        <w:t>Слухали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b/>
        </w:rPr>
        <w:t>Бондаренко  І.А.</w:t>
      </w:r>
      <w:r>
        <w:rPr>
          <w:b/>
          <w:lang w:val="uk-UA"/>
        </w:rPr>
        <w:t xml:space="preserve"> «</w:t>
      </w:r>
      <w:r>
        <w:rPr/>
        <w:t>Про надання назв новостворюваним провулкам та вулицям</w:t>
      </w:r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Взяти інформацію до відома</w:t>
      </w:r>
      <w:r>
        <w:rPr>
          <w:shd w:fill="FFFFFF" w:val="clear"/>
          <w:lang w:val="uk-UA"/>
        </w:rPr>
        <w:t>. Винести питання на обговорення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216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6</w:t>
      </w:r>
      <w:r>
        <w:rPr>
          <w:lang w:val="uk-UA"/>
        </w:rPr>
        <w:t xml:space="preserve"> – </w:t>
      </w:r>
      <w:r>
        <w:rPr>
          <w:b/>
          <w:lang w:val="uk-UA"/>
        </w:rPr>
        <w:t>Слухали</w:t>
      </w:r>
      <w:r>
        <w:rPr>
          <w:b/>
        </w:rPr>
        <w:t>:</w:t>
      </w:r>
      <w:r>
        <w:rPr>
          <w:b/>
          <w:lang w:val="uk-UA"/>
        </w:rPr>
        <w:t xml:space="preserve"> Кащенюка В.Л. «</w:t>
      </w:r>
      <w:r>
        <w:rPr/>
        <w:t>Про затвердження Концепції розвитку велосипедної інфраструктури міста Миколаєва</w:t>
      </w:r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  <w:lang w:val="uk-UA"/>
        </w:rPr>
      </w:pPr>
      <w:r>
        <w:rPr>
          <w:lang w:val="uk-UA"/>
        </w:rPr>
        <w:t>Взяти інформацію до відома</w:t>
      </w:r>
      <w:r>
        <w:rPr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  <w:lang w:val="uk-UA"/>
        </w:rPr>
        <w:t>На чергове засідання постійної комісії запросити начальника управління транспортного комплексу, зв’язку та телекомунікацій ММР  Кащенюка В.Л. та начальника відділу нагляду за станом доріг та автомобільно-технічної інспекції УПД ГУНП в Миколаївській області Мерзлих Р.М.  з питання перенесення зупинок по проспекту Центральному – вул.         3 Слобідсь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50" w:hanging="0"/>
        <w:jc w:val="both"/>
        <w:rPr>
          <w:lang w:val="uk-UA"/>
        </w:rPr>
      </w:pPr>
      <w:r>
        <w:rPr>
          <w:b/>
          <w:lang w:val="uk-UA"/>
        </w:rPr>
        <w:t>2.17</w:t>
      </w:r>
      <w:r>
        <w:rPr>
          <w:lang w:val="uk-UA"/>
        </w:rPr>
        <w:t xml:space="preserve"> –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Оніщенка І.О.</w:t>
      </w:r>
      <w:r>
        <w:rPr>
          <w:b/>
          <w:lang w:val="uk-UA"/>
        </w:rPr>
        <w:t xml:space="preserve"> «</w:t>
      </w:r>
      <w:r>
        <w:rPr>
          <w:lang w:val="uk-UA"/>
        </w:rPr>
        <w:t xml:space="preserve">Про внесення змін до Програми  профілактики злочинності на території міста Миколаєва "Правопорядок" на 2012-2016 роки, затвердженої рішенням Миколаївської міської ради  від  24.11.2011  №  11/2».  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Винести питання на обговорення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708" w:right="-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8</w:t>
      </w:r>
      <w:r>
        <w:rPr>
          <w:lang w:val="uk-UA"/>
        </w:rPr>
        <w:t xml:space="preserve"> –Про затвердження нової редакції Регламенту Миколаївської міської ради </w:t>
      </w:r>
      <w:r>
        <w:rPr/>
        <w:t>VII </w:t>
      </w:r>
      <w:r>
        <w:rPr>
          <w:lang w:val="uk-UA"/>
        </w:rPr>
        <w:t>скликання.</w:t>
      </w:r>
    </w:p>
    <w:p>
      <w:pPr>
        <w:pStyle w:val="Normal"/>
        <w:ind w:right="-50" w:hanging="0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b/>
          <w:lang w:val="uk-UA"/>
        </w:rPr>
        <w:t>«Про розгляд звернень, які знаходяться на контролі постійної комісії»: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3.1</w:t>
      </w:r>
      <w:r>
        <w:rPr>
          <w:lang w:val="uk-UA"/>
        </w:rPr>
        <w:t xml:space="preserve"> - щодо врегулювання ситуації по використанню прибудинкової території за адресою: вул. Артилерійська,2 з урахуванням скарги мешканців будинку. </w:t>
      </w:r>
      <w:r>
        <w:rPr>
          <w:b/>
          <w:lang w:val="uk-UA"/>
        </w:rPr>
        <w:t xml:space="preserve"> (</w:t>
      </w:r>
      <w:r>
        <w:rPr>
          <w:lang w:val="uk-UA"/>
        </w:rPr>
        <w:t xml:space="preserve">Управлінню земельних ресурсів надати інформацію щодо усіх земельних ділянок, виділених за вказаною адресою комерційним структурам). </w:t>
      </w:r>
      <w:r>
        <w:rPr>
          <w:b/>
          <w:lang w:val="uk-UA"/>
        </w:rPr>
        <w:t>Депутатам Копійці І.М., Лазуті К.Ю. ознайомитись з відповіддю, наданою управлінням земельних ресурсів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Перенести розгля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  <w:t>3.2</w:t>
      </w:r>
      <w:r>
        <w:rPr>
          <w:lang w:val="uk-UA"/>
        </w:rPr>
        <w:t xml:space="preserve"> - Редакції газети «Вечерний Николаев» щодо продовження терміну дії договору оренди № 7101 від 01.03.2012 нежитлових приміщень по вул. Адміральська,20. </w:t>
      </w:r>
    </w:p>
    <w:p>
      <w:pPr>
        <w:pStyle w:val="3"/>
        <w:tabs>
          <w:tab w:val="clear" w:pos="708"/>
          <w:tab w:val="left" w:pos="9781" w:leader="none"/>
          <w:tab w:val="left" w:pos="9923" w:leader="none"/>
        </w:tabs>
        <w:ind w:left="560" w:right="-1" w:hanging="0"/>
        <w:rPr/>
      </w:pPr>
      <w:r>
        <w:rPr>
          <w:b/>
          <w:szCs w:val="28"/>
        </w:rPr>
        <w:t>3.3</w:t>
      </w:r>
      <w:r>
        <w:rPr>
          <w:szCs w:val="28"/>
        </w:rPr>
        <w:t xml:space="preserve"> - Миколаївської обласної організації Спілки журналістів України щодо питання оренди нежитлових приміщень комунальної власності за адресою: вул. Адміральська,20. </w:t>
      </w:r>
    </w:p>
    <w:p>
      <w:pPr>
        <w:pStyle w:val="3"/>
        <w:tabs>
          <w:tab w:val="clear" w:pos="708"/>
          <w:tab w:val="left" w:pos="9781" w:leader="none"/>
          <w:tab w:val="left" w:pos="9923" w:leader="none"/>
        </w:tabs>
        <w:ind w:left="560" w:right="-1" w:hanging="0"/>
        <w:rPr/>
      </w:pPr>
      <w:r>
        <w:rPr>
          <w:b/>
          <w:szCs w:val="28"/>
        </w:rPr>
        <w:t>3.4</w:t>
      </w:r>
      <w:r>
        <w:rPr>
          <w:szCs w:val="28"/>
        </w:rPr>
        <w:t xml:space="preserve"> - ТОВ редакція «Родной причал» щодо надання дозволу на продовження дії договору оренди нежитлових приміщень загальною площею 39,2 кв. м по вул. Адміральська,20 строком на 1 рік.</w:t>
      </w:r>
      <w:r>
        <w:rPr>
          <w:b/>
          <w:szCs w:val="28"/>
        </w:rPr>
        <w:t xml:space="preserve"> </w:t>
      </w:r>
    </w:p>
    <w:p>
      <w:pPr>
        <w:pStyle w:val="3"/>
        <w:tabs>
          <w:tab w:val="clear" w:pos="708"/>
          <w:tab w:val="left" w:pos="9781" w:leader="none"/>
          <w:tab w:val="left" w:pos="9923" w:leader="none"/>
        </w:tabs>
        <w:ind w:left="560" w:right="-1" w:hanging="0"/>
        <w:rPr>
          <w:b/>
          <w:b/>
          <w:szCs w:val="28"/>
        </w:rPr>
      </w:pPr>
      <w:r>
        <w:rPr>
          <w:b/>
        </w:rPr>
        <w:t>3.5</w:t>
      </w:r>
      <w:r>
        <w:rPr/>
        <w:t xml:space="preserve"> - КП НГПГ «Южная правда» щодо переукладання договору оренди на нежитлові приміщення 2-го поверху та 1–го поверху  (де знаходиться відділ реклами і в блоку «Николаевских новостей») за адресою: вул. Адміральська,20 з умовою вивільнення займаних площ 3 і 4 поверхів (обласна організація НСЖУ і редакція газети «Родной причал» як юридичні особи  в цей перелік не входять). 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 час розгляду питання була присутня </w:t>
      </w:r>
      <w:r>
        <w:rPr>
          <w:b/>
        </w:rPr>
        <w:t>Бичковськ</w:t>
      </w:r>
      <w:r>
        <w:rPr>
          <w:b/>
          <w:lang w:val="uk-UA"/>
        </w:rPr>
        <w:t>а</w:t>
      </w:r>
      <w:r>
        <w:rPr>
          <w:b/>
        </w:rPr>
        <w:t xml:space="preserve"> І.І. </w:t>
      </w:r>
      <w:r>
        <w:rPr>
          <w:b/>
          <w:lang w:val="uk-UA"/>
        </w:rPr>
        <w:t>-</w:t>
      </w:r>
      <w:r>
        <w:rPr>
          <w:b/>
        </w:rPr>
        <w:t xml:space="preserve">  к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Миколаївської міської ради</w:t>
      </w:r>
      <w:r>
        <w:rPr>
          <w:b/>
          <w:lang w:val="uk-UA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зяти до відома інформацію, надану </w:t>
      </w:r>
      <w:r>
        <w:rPr/>
        <w:t>керуюч</w:t>
      </w:r>
      <w:r>
        <w:rPr>
          <w:lang w:val="uk-UA"/>
        </w:rPr>
        <w:t>им</w:t>
      </w:r>
      <w:r>
        <w:rPr/>
        <w:t xml:space="preserve"> справами виконкому Миколаївської міської ради</w:t>
      </w:r>
      <w:r>
        <w:rPr>
          <w:lang w:val="uk-UA"/>
        </w:rPr>
        <w:t xml:space="preserve"> </w:t>
      </w:r>
      <w:r>
        <w:rPr/>
        <w:t>Бичковськ</w:t>
      </w:r>
      <w:r>
        <w:rPr>
          <w:lang w:val="uk-UA"/>
        </w:rPr>
        <w:t>ою</w:t>
      </w:r>
      <w:r>
        <w:rPr/>
        <w:t xml:space="preserve"> І.І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екомендувати розмістити редакції газет в адміністративній будівлі виконкому міської ради за адресою: вул. Адміральська,20 з урахуванням пропозицій керівництва й трудових колективів редакцій газет та балансоутримувача нерухомого майна.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кріпити нежитлові приміщення виконкому міської ради по вул. Адміральській,20 за апаратом міської ради для роботи депутатських фракцій міської ради, а саме: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каб. № 156  -  «Опозиційний блок»;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каб. № 158  -  «Наш край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каб. № 159  -  Об</w:t>
      </w:r>
      <w:r>
        <w:rPr>
          <w:lang w:val="en-US"/>
        </w:rPr>
        <w:t>’</w:t>
      </w:r>
      <w:r>
        <w:rPr>
          <w:lang w:val="uk-UA"/>
        </w:rPr>
        <w:t>єднання «Самопоміч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каб. № 161  -  «Блок Петра Порошенка «Солідарність».</w:t>
      </w:r>
    </w:p>
    <w:p>
      <w:pPr>
        <w:pStyle w:val="Normal"/>
        <w:ind w:left="24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годити надання Комунальній установі «Агенція розвитку Миколаєва» приміщення загальною площею не менше 100 кв. м, що розташовані на     5-му поверсі будівлі Миколаївської міської ради по вул. Адміральській,20, для виконання статутних завда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огодити надання дозволу Комунальному підприємству «Інститут соціально-економічного розвитку міста» на укладання договору оренди на приміщення площею не менше 50 кв. м  в адміністративній будівлі по вул. Адміральська,20 на третьому поверсі для діяльності комунального підприємства під офі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еренести розгляд питання щодо надання приміщень загальною площею 146,8 кв. м на 4 поверсі будівлі за адресою: вул. Адміральська,20 для розміщення 19 штатних одиниць централізованої бухгалтерії та 3 штатних одиниць відділу охорони культурної спадщини управління з питань культури та охорони культурної спадщини. На чергове засідання постійної комісії запросити начальника управління з питань культури та охорони культурної спадщини Заворотню Л.А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вернутися до господарської служби виконкому з проханням розглянути можливість забезпечення вбиралень, відкритих для загального доступу, туалетними засобами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tabs>
          <w:tab w:val="clear" w:pos="708"/>
          <w:tab w:val="left" w:pos="9781" w:leader="none"/>
          <w:tab w:val="left" w:pos="9923" w:leader="none"/>
        </w:tabs>
        <w:ind w:left="630" w:right="-1" w:hanging="0"/>
        <w:rPr/>
      </w:pPr>
      <w:r>
        <w:rPr>
          <w:b/>
        </w:rPr>
        <w:t>3.6</w:t>
      </w:r>
      <w:r>
        <w:rPr/>
        <w:t xml:space="preserve"> – Комунальної установи «Агенція розвитку Миколаєва» щодо надання в користування приміщення загальною площею не менше 100 кв. м, що розташовані на 3 поверсі будівлі Миколаївської міської ради по вул. Адміральській,20, для виконання статутних завдань.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огодити надання Комунальній установі «Агенція розвитку Миколаєва» приміщення загальною площею не менше 100 кв. м, що розташовані на 5-му поверсі будівлі Миколаївської міської ради по вул. Адміральській,20, для виконання статутних завдан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3"/>
        <w:tabs>
          <w:tab w:val="clear" w:pos="708"/>
          <w:tab w:val="left" w:pos="9781" w:leader="none"/>
          <w:tab w:val="left" w:pos="9923" w:leader="none"/>
        </w:tabs>
        <w:ind w:left="630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3.7 – </w:t>
      </w:r>
      <w:r>
        <w:rPr>
          <w:lang w:val="uk-UA"/>
        </w:rPr>
        <w:t xml:space="preserve">ФОП Господаренко Р.С. щодо надання  дозволу на пролонгацію договору оренди  № 2 від 13.05.2013, укладеного з ДНЗ № 148, на нежитлове приміщення за адресою: вул. Чкалова,80 (каб. № 45 на першому поверсі), площею 12 кв. м з метою проведення занять з англійської мови строком на 2 роки 11 міс., а також надання дозволу на внесення змін до договору в частині погодження  погодинного  використання  комунального майна: в  навчальний період(вересень-травень) відповідно до погодженого з орендодавцем розкладу, в літній період (червень – серпень) – 8 годин на місяць.  </w:t>
      </w:r>
      <w:r>
        <w:rPr>
          <w:b/>
          <w:lang w:val="uk-UA"/>
        </w:rPr>
        <w:t xml:space="preserve">Депутату Копійці І.М. вивчити питання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3.8</w:t>
      </w:r>
      <w:r>
        <w:rPr>
          <w:lang w:val="uk-UA"/>
        </w:rPr>
        <w:t xml:space="preserve"> – ТОВ «Николаевдомсервис» (повторно) щодо укладання договору оренди на нежитлове цокольне приміщення загальною площею 319,1 кв. м (згідно з технічним паспортом), розташованого за адресою: вул. Шосейна (Фрунзе),84. </w:t>
      </w:r>
      <w:r>
        <w:rPr>
          <w:b/>
          <w:lang w:val="uk-UA"/>
        </w:rPr>
        <w:t xml:space="preserve">Депутату Гусєву О.С. вивчити питання.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3.9</w:t>
      </w:r>
      <w:r>
        <w:rPr>
          <w:lang w:val="uk-UA"/>
        </w:rPr>
        <w:t xml:space="preserve"> – Головного управління національної поліції в Миколаївській області щодо укладання договорів на оренду приміщень 29 опорних пунктів поліції для забезпечення діяльності підпорядкованих управлінню превентивної діяльності ГУНП області підрозділів поліції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Відмовити ГУНП в Миколаївській області в укладанні договорів оренди приміщень 29 опорних пунктів поліції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 xml:space="preserve">Розглянути пропозицію постійної комісії щодо використання зазначених приміщень для розміщення громадських формувань охорони правопорядку з наданням робочого місця дільничним інспекторам поліції. Відділу з організації оборонної і мобілізаційної роботи та взаємодії з правоохоронними органами внести відповідні доповнення до проекту Програми профілактики злочинності в м. Миколаєві на 2017-2021 рок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3.10 </w:t>
      </w:r>
      <w:r>
        <w:rPr>
          <w:lang w:val="uk-UA"/>
        </w:rPr>
        <w:t>– звернення мешканців будинку № 1 по вул. 2 Набережній (8 квартир). Д</w:t>
      </w:r>
      <w:r>
        <w:rPr>
          <w:b/>
          <w:lang w:val="uk-UA"/>
        </w:rPr>
        <w:t xml:space="preserve">епутатам міської ради Кісельовій О.В., Копійці І.М. із залученням мешканців будинку вивчити питання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3.11 – </w:t>
      </w:r>
      <w:r>
        <w:rPr>
          <w:lang w:val="uk-UA"/>
        </w:rPr>
        <w:t>ТОВ «Ліски-М» щодо продовження дії Договору оренди нерухомого або індивідуально визначеного майна, що належить до комунальної власності міста, від 14.03.2106 за адресою: вул. Ген. Карпенка,31 терміном на 1 рік. Д</w:t>
      </w:r>
      <w:r>
        <w:rPr>
          <w:b/>
          <w:lang w:val="uk-UA"/>
        </w:rPr>
        <w:t>епутатам Копійці І.М., Лєпішеву О.О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3.12 - </w:t>
      </w:r>
      <w:r>
        <w:rPr>
          <w:lang w:val="uk-UA"/>
        </w:rPr>
        <w:t xml:space="preserve">ФОП Бордюжа  В.В. з проханням вжити заходів по звільненню відділенням АТ «Ощадбанк» нежитлового приміщення за адресою: проспект Центральний,186/2, яке знаходиться в орендному користуванні заявни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3.13</w:t>
      </w:r>
      <w:r>
        <w:rPr>
          <w:lang w:val="uk-UA"/>
        </w:rPr>
        <w:t xml:space="preserve"> – Головного територіального управління юстиції у Миколаївській області щодо зменшення орендованої площі в будівлі за адресою: вул. 7-а Поперечна,3 за рахунок приміщень другого поверху площею 195,3 кв. м (загальна площа 461,06 кв. м: 1 поверх – 265,76 кв. м, 2 поверх – 195,3 кв. м).  </w:t>
      </w:r>
      <w:r>
        <w:rPr>
          <w:b/>
          <w:lang w:val="uk-UA"/>
        </w:rPr>
        <w:t>Депутатам Рєпіну О.В., Єнтіну В.О., Солтис О.П., Копійці І.М. вивчити питання.    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3.14</w:t>
      </w:r>
      <w:r>
        <w:rPr>
          <w:lang w:val="uk-UA"/>
        </w:rPr>
        <w:t xml:space="preserve"> – ПП «Хеппі Лайф» щодо переукладання договору оренди № 3 від 01.09.2013 нежитлового приміщення Миколаївського міського палацу культури «Молодіжний» площею 62,5 кв. м строком на 2 роки 11 міс. </w:t>
      </w:r>
      <w:r>
        <w:rPr>
          <w:b/>
          <w:lang w:val="uk-UA"/>
        </w:rPr>
        <w:t>Депутатам Римарю Є.В., Гусєву О.С., Лєпішеву О.О. вивчити питанн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3.15</w:t>
      </w:r>
      <w:r>
        <w:rPr>
          <w:lang w:val="uk-UA"/>
        </w:rPr>
        <w:t xml:space="preserve">– ТОВ «ДаймСервісЦентр» щодо надання дозволу на оренду нежитлового приміщення приблизною площею 100 кв. м по вул. Сінній (Будьонного),44 для розміщення офісу строком на 2 роки 11 міс. </w:t>
      </w:r>
      <w:r>
        <w:rPr>
          <w:b/>
          <w:lang w:val="uk-UA"/>
        </w:rPr>
        <w:t xml:space="preserve">Депутатам Рєпіну О.В., Копійці І.М., Римарю Є.В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tabs>
          <w:tab w:val="clear" w:pos="708"/>
          <w:tab w:val="left" w:pos="9781" w:leader="none"/>
          <w:tab w:val="left" w:pos="9923" w:leader="none"/>
        </w:tabs>
        <w:ind w:left="708" w:right="-1" w:hanging="0"/>
        <w:rPr/>
      </w:pPr>
      <w:r>
        <w:rPr>
          <w:b/>
        </w:rPr>
        <w:t>3.16</w:t>
      </w:r>
      <w:r>
        <w:rPr/>
        <w:t xml:space="preserve"> – ФОП Бакан А.С. щодо надання дозволу на укладання додаткового договору оренди нежитлового приміщення ММПК «Молодіжний» загальною площею 43,8 кв. м по проспекту Богоявленський, 39-а на погодинну оренду на період липень-серпень: 05.07.2016 з 10.00 до 22.00, 24.07.2016 з 10.00 до 22.00, 27.08.2016 з 10.00 до 22.00 у зв’язку з неприбутковістю підприємницької діяльності (надалі оренда буде продовжена у тому ж порядку і в тому режимі, що зазначено в основному договорі № 21 від 20.03.2016, укладеному на 2 роки 11 міс. під розміщення кафе). </w:t>
      </w:r>
      <w:r>
        <w:rPr>
          <w:b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  <w:t>3.17</w:t>
      </w:r>
      <w:r>
        <w:rPr>
          <w:lang w:val="uk-UA"/>
        </w:rPr>
        <w:t xml:space="preserve"> – ФОП Самчик Т.В. щодо можливості зміни режиму роботи під час літніх канікул та укладання додаткового договору оренди нежитлового приміщення ММПК «Молодіжний» загальною площею 22,5 кв. м по вул. Театральна (Васляєва),1 на почасову оренду (4 рази на місяць по 2 години) на період липень-серпень у зв’язку з неприбутковістю підприємницької діяльності (основні покупці – колективи художньої самодіяльності – знаходяться на канікулах). </w:t>
      </w:r>
      <w:r>
        <w:rPr/>
        <w:t xml:space="preserve">Надалі оренда буде продовжена у тому ж порядку і в тому режимі, що зазначено в основному договорі № 17 від 16.12.2013, укладеному на 2 роки 11 міс. під торгівлю промисловими товарами для художніх колективів за цінами, нижче ринкових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3"/>
        <w:tabs>
          <w:tab w:val="clear" w:pos="708"/>
          <w:tab w:val="left" w:pos="9781" w:leader="none"/>
          <w:tab w:val="left" w:pos="9923" w:leader="none"/>
        </w:tabs>
        <w:ind w:left="560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tabs>
          <w:tab w:val="clear" w:pos="708"/>
          <w:tab w:val="left" w:pos="9781" w:leader="none"/>
          <w:tab w:val="left" w:pos="9923" w:leader="none"/>
        </w:tabs>
        <w:ind w:left="560" w:right="-1" w:hanging="0"/>
        <w:rPr/>
      </w:pPr>
      <w:r>
        <w:rPr>
          <w:b/>
        </w:rPr>
        <w:t>3.18</w:t>
      </w:r>
      <w:r>
        <w:rPr/>
        <w:t xml:space="preserve"> – Громадської організації «Миколаївська федерація атлетизму» щодо продовження договору на безоплатне користування нежитловим підвальним приміщенням площею 304,5 кв. м за адресою: проспект Миру,1 з метою підготовки спортсменів і проведення спортивних змагань по силових видах спорту в м. Миколаєві. </w:t>
      </w:r>
      <w:r>
        <w:rPr>
          <w:b/>
        </w:rPr>
        <w:t xml:space="preserve">Доручити депутатам Лєпішеву О.О., Гусєву О.С. ретельно вивчити питання.  (Див. також пункт 5.13)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.19 - </w:t>
      </w:r>
      <w:r>
        <w:rPr/>
        <w:t xml:space="preserve">ОСББ «Мира,1» щодо непродовження договору позички Громадській організації «Миколаївська федерація атлетизму» на нежитлове підвальне приміщення площею 304,5 кв. м за адресою: просп. Миру,1 з урахуванням того, що ОСББ потрібен вільний доступ до всіх мереж комунікацій будинку для ефективного утримання будинку в належному технічному стані. </w:t>
      </w:r>
      <w:r>
        <w:rPr>
          <w:b/>
        </w:rPr>
        <w:t xml:space="preserve">Доручити депутатам Лєпішеву О.О., Гусєву О.С. ретельно вивчити питання.  </w:t>
      </w:r>
      <w:r>
        <w:rPr>
          <w:b/>
          <w:lang w:val="uk-UA"/>
        </w:rPr>
        <w:t xml:space="preserve"> </w:t>
      </w:r>
      <w:r>
        <w:rPr>
          <w:b/>
        </w:rPr>
        <w:t xml:space="preserve">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.20 – </w:t>
      </w:r>
      <w:r>
        <w:rPr/>
        <w:t xml:space="preserve">ОСББ «Мира,1» щодо укладання договору позички на підвальне приміщення площею 304,5 кв. м за адресою: проспект Миру,1 в користування ОСББ «Мира,1».   </w:t>
      </w:r>
      <w:r>
        <w:rPr>
          <w:b/>
        </w:rPr>
        <w:t>Доручити депутатам Лєпішеву О.О., Гусєву О.С. ретельно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3.21 – </w:t>
      </w:r>
      <w:r>
        <w:rPr>
          <w:lang w:val="uk-UA"/>
        </w:rPr>
        <w:t>щодо питання  витрачання бюджетних коштів та дотримання будівельних норм і правил при виконанні ремонтних робіт покрівлі будинку за адресою: вул. Водопровідна,15 (на 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епутата Єнтіна В.О.).  </w:t>
      </w:r>
      <w:r>
        <w:rPr>
          <w:b/>
          <w:lang w:val="uk-UA"/>
        </w:rPr>
        <w:t>Депутатам Єнтіну В.О., Гусєву О.С., Мішкуру С.С. ретельно вивчити питання.    Див. також пункт 5.17.   Питання не розглядалося.</w:t>
      </w:r>
    </w:p>
    <w:p>
      <w:pPr>
        <w:pStyle w:val="Normal"/>
        <w:ind w:left="5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2 -</w:t>
      </w:r>
      <w:r>
        <w:rPr>
          <w:lang w:val="uk-UA"/>
        </w:rPr>
        <w:t xml:space="preserve"> ФОП Руденко О.В. щодо надання дозволу на оренду нежитлового приміщення площею 191,9 кв. м по вул. Свиридова, 37/2 для торгівлі канцелярськими товарами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lang w:val="uk-UA"/>
        </w:rPr>
        <w:t>Депутатам Римарю Є.В., Лєпішеву О.О., Лазуті К.Ю. вивчити питання. Питання не розглядалося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23 - </w:t>
      </w:r>
      <w:r>
        <w:rPr>
          <w:lang w:val="uk-UA"/>
        </w:rPr>
        <w:t>Миколаївської обласної федерації з боротьби дзюдо, самбо щодо сприяння ТОВ «Соколя» в приватизації нежитлових приміщень по вул. Ізмалкова, 132а/1 для забезпечення подальшої роботи дитячого спортивного клубу «Соколя».</w:t>
      </w:r>
      <w:r>
        <w:rPr>
          <w:b/>
          <w:lang w:val="uk-UA"/>
        </w:rPr>
        <w:t xml:space="preserve"> Депутатам Копійці І.М., Гусєву О.С., Лєпішеву О.О. ретельно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24 - </w:t>
      </w:r>
      <w:r>
        <w:rPr>
          <w:lang w:val="uk-UA"/>
        </w:rPr>
        <w:t xml:space="preserve">Голови профкому ЖКП «Південь» Юрескул Т.Ф. щодо збереження санітарно-побутових приміщень за ЖЕК–16 ЖКП ММР «Південь» по вул. Ізмалкова, 132 для потреб робочих. </w:t>
      </w:r>
      <w:r>
        <w:rPr>
          <w:b/>
          <w:lang w:val="uk-UA"/>
        </w:rPr>
        <w:t xml:space="preserve">Депутатам Копійці І.М., Гусєву О.С., Лєпішеву О.О. ретельно вивчити питання. </w:t>
      </w:r>
      <w:r>
        <w:rPr>
          <w:lang w:val="uk-UA"/>
        </w:rPr>
        <w:t xml:space="preserve">Управлінню з використання та розвитку комунальної власності надати інформацію: щодо заробітної плати керівників комунальних підприємств та їх заступників з преміями й надбавками; загальний фонд заробітної плати; кількість працівників згідно зі штатним розписом.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25 - </w:t>
      </w:r>
      <w:r>
        <w:rPr>
          <w:lang w:val="uk-UA"/>
        </w:rPr>
        <w:t xml:space="preserve">Директора юридичного департаменту Кірлан Н.В. щодо надання кандидатур від постійної комісії для подальшого затвердження міською радою персонального складу комісії з формування списку народних засідателів у м. Миколаєві.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6 -</w:t>
      </w:r>
      <w:r>
        <w:rPr>
          <w:lang w:val="uk-UA"/>
        </w:rPr>
        <w:t xml:space="preserve"> (повторно) Громадської організації «Майстерня добра» щодо передачі в оренду нежитлового приміщення по вул. Спаській, 80 або укладання договору позички</w:t>
      </w:r>
      <w:r>
        <w:rPr>
          <w:b/>
          <w:lang w:val="uk-UA"/>
        </w:rPr>
        <w:t xml:space="preserve"> </w:t>
      </w:r>
      <w:r>
        <w:rPr>
          <w:lang w:val="uk-UA"/>
        </w:rPr>
        <w:t>на вказане  нежитлове приміщ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27 – </w:t>
      </w:r>
      <w:r>
        <w:rPr>
          <w:lang w:val="uk-UA"/>
        </w:rPr>
        <w:t xml:space="preserve">Миколаївської обласної молодіжної організації «МАМА-86» щодо надання в оренду приміщення за адресою: вул. Артилерійська,1 (кімната школяра) для використання його функціональним призначенням, а саме: робота з дітьми, підлітками та студентами району і міста строком на 10 років (протягом 10 років заявником на волонтерських засадах  проводилася робота з дітьми мікрорайону за напрямками: екологія, патріотичне виховання, соціальна адаптація, спортивне виховання тощо. </w:t>
      </w:r>
      <w:r>
        <w:rPr>
          <w:b/>
          <w:lang w:val="uk-UA"/>
        </w:rPr>
        <w:t>Доручити депутатам Солтис О.П., Лєпішеву О.О., Танасевич З.М. вивчити питання.   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3.28 - </w:t>
      </w:r>
      <w:r>
        <w:rPr>
          <w:lang w:val="uk-UA"/>
        </w:rPr>
        <w:t xml:space="preserve">ТОВ «Баніса Енерджі Юкрейн» щодо надання дозволу на збільшення орендованої площі у розмірі 17,85 кв. м (з 70 кв. м до 87,85  кв. м)  у котельній міської дитячої лікарні № 2 за адресою: вул. Рюміна,5 (1 поверх одноповерхової будівлі)  з метою розміщення теплогенеруючого обладнання.  </w:t>
      </w:r>
      <w:r>
        <w:rPr>
          <w:b/>
          <w:lang w:val="uk-UA"/>
        </w:rPr>
        <w:t>Депутату Копійці І.М. вивчити питання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/>
      </w:pPr>
      <w:r>
        <w:rPr>
          <w:b/>
          <w:lang w:val="uk-UA"/>
        </w:rPr>
        <w:t>3.29</w:t>
      </w:r>
      <w:r>
        <w:rPr>
          <w:lang w:val="uk-UA"/>
        </w:rPr>
        <w:t xml:space="preserve"> – ТОВ «Перукарня № 1» щодо перегляду рекомендації постійної комісії (протокол № 9 від 03.03.2016), згідно з якою було запропоновано збільшення орендованої площі за рахунок місць загального користування, з проханням не збільшувати орендовану площу, та щодо надання дозволу на облаштування окремого входу з віконного проєму за адресою: вул. Озерна,12. </w:t>
      </w:r>
      <w:r>
        <w:rPr>
          <w:b/>
          <w:lang w:val="uk-UA"/>
        </w:rPr>
        <w:t>Депутату  Лазуті К.Ю. вивчити питання. 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3.30 </w:t>
      </w:r>
      <w:r>
        <w:rPr>
          <w:lang w:val="uk-UA"/>
        </w:rPr>
        <w:t xml:space="preserve"> – Прокуратури Миколаївської області щодо переукладання договорів оренди строком на 2 роки 10 міс. за наступними адресами: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рокуратура Миколаївської області загальною площею 1783,5 кв. м по вул. Спаська,28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рокуратура Миколаївської області загальною площею 633,0 кв. м по вул. Спаська,33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рокуратура Миколаївської області загальною площею 646,4 кв. м по вул. Спаська,15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рокуратура Миколаївської області загальною площею 365,1 кв. м по вул. Артилерійська.10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рокуратура Миколаївської області загальною площею 157,6 кв. м по вул. Шевченка,69а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Миколаївська місцева прокуратура № 1 загальною площею 601,4 кв. м по вул. Бузький Бульвар,15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аводський відділ Миколаївської місцевої прокуратури № 1 загальною площею 254,2 кв. м по вул. Бузника,14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Ленінський відділ Миколаївської місцевої прокуратури № 2 загальною площею 286,4 кв. м по вул. Південна,5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ам  Єнтіну В.О.,  Гусєву О.С., Лєпішеву О.О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3.31</w:t>
      </w:r>
      <w:r>
        <w:rPr>
          <w:lang w:val="uk-UA"/>
        </w:rPr>
        <w:t xml:space="preserve"> – Прокуратури Миколаївської області щодо переукладання договорів оренди № 7060 та № 7065 від 09.02.2013 на приміщення будівлі адміністрації Корабельного району за адресою: проспект Жовтневий,314 площею 290,9 кв. м (3 поверх) для розміщення Жовтневого відділу Миколаївської місцевої прокуратури № 2 та 342,6 кв. м (4 поверх) для розміщення Миколаївської місцевої прокуратури № 2 строком на 2 роки 10 міс. </w:t>
      </w:r>
      <w:r>
        <w:rPr>
          <w:b/>
          <w:lang w:val="uk-UA"/>
        </w:rPr>
        <w:t>Депутатам  Єнтіну В.О.  Гусєву О.С. Лєпішеву О.О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/>
      </w:pPr>
      <w:r>
        <w:rPr>
          <w:b/>
          <w:lang w:val="uk-UA"/>
        </w:rPr>
        <w:t>3.32 –</w:t>
      </w:r>
      <w:r>
        <w:rPr>
          <w:lang w:val="uk-UA"/>
        </w:rPr>
        <w:t xml:space="preserve">ТОВ «Мортранссервіс» стосовно надання в оренду резервуарів №1, №2, №3 за адресою: вул. Рибна,1, що знаходяться на балансі МКП «Миколаївводоканал», для ведення комерційної діяльності (організація перевантаження та тимчасового зберігання сільськогосподарської продукції) строком на 5 років. </w:t>
      </w:r>
      <w:r>
        <w:rPr>
          <w:b/>
          <w:lang w:val="uk-UA"/>
        </w:rPr>
        <w:t>Доручити депутатам Копійці І.М., Лєпішеву О.О. вивчити питання.      Питання не розглядалося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  <w:t>3.33</w:t>
      </w:r>
      <w:r>
        <w:rPr>
          <w:lang w:val="uk-UA"/>
        </w:rPr>
        <w:t xml:space="preserve"> - ФОП  Котовський А.Р. щодо продовження строку дії договору оренди  нерухомого майна КУ «Миколаївський зоопарк» № 7241 від 11.10.2012 на тих самих умовах. </w:t>
      </w:r>
      <w:r>
        <w:rPr>
          <w:b/>
          <w:lang w:val="uk-UA"/>
        </w:rPr>
        <w:t>Управлінню комунальної власності надати інформацію стосовно розміру площ, які орендує ФОП  Котовський А.Р., а також щодо орендної плати за використання комунального майна.  Див. пункт 7.15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3.34 - </w:t>
      </w:r>
      <w:r>
        <w:rPr>
          <w:lang w:val="uk-UA"/>
        </w:rPr>
        <w:t>ФОП Волкова О.С. щодо передачі в оренду нежитлового підвального приміщення за адресою: вул. Рюміна,2А з метою розміщення складу-магазину строк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/>
      </w:pPr>
      <w:r>
        <w:rPr>
          <w:b/>
          <w:lang w:val="uk-UA"/>
        </w:rPr>
        <w:t xml:space="preserve">3.35 - </w:t>
      </w:r>
      <w:r>
        <w:rPr>
          <w:lang w:val="uk-UA"/>
        </w:rPr>
        <w:t xml:space="preserve">ФОП Любезна О.С. щодо надання дозволу на оренду приміщення по вул. Кузнецькій (Скороходова,199) загальною площею 135,9 кв. м для виробничих потреб строком на 2 роки. </w:t>
      </w:r>
      <w:r>
        <w:rPr>
          <w:b/>
          <w:lang w:val="uk-UA"/>
        </w:rPr>
        <w:t>Доручити депутатам Рєпіну О.В., Лєпішеву О.О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36 - </w:t>
      </w:r>
      <w:r>
        <w:rPr>
          <w:lang w:val="uk-UA"/>
        </w:rPr>
        <w:t>ТОВ «Дикий сад ЛТД» щодо надання в оренду частини нежитлового приміщення площею 17 кв. м  по вул. Гетьмана Сагайдачного,124 для розміщення твердопаливного котла опалення строком на 10 років.</w:t>
      </w:r>
      <w:r>
        <w:rPr>
          <w:b/>
          <w:lang w:val="uk-UA"/>
        </w:rPr>
        <w:t xml:space="preserve"> Депутатам  Єнтіну В.О.,  Гусєву О.С., Римарю Є.В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37 - </w:t>
      </w:r>
      <w:r>
        <w:rPr>
          <w:lang w:val="uk-UA"/>
        </w:rPr>
        <w:t>ТОВ «Дикий сад ЛТД» щодо надання в оренду частину нежитлового  приміщення</w:t>
      </w:r>
      <w:r>
        <w:rPr>
          <w:b/>
          <w:lang w:val="uk-UA"/>
        </w:rPr>
        <w:t xml:space="preserve"> </w:t>
      </w:r>
      <w:r>
        <w:rPr>
          <w:lang w:val="uk-UA"/>
        </w:rPr>
        <w:t>площею 10 кв. м  по вул. Торговій,59 для розміщення твердопаливного котла опалення строком на 10 років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3.38 - </w:t>
      </w:r>
      <w:r>
        <w:rPr>
          <w:lang w:val="uk-UA"/>
        </w:rPr>
        <w:t>ТОВ «Дикий сад ЛТД» щодо надання в оренду частини нежитлового приміщення площею 50 кв. м  по вул. Гетьмана Сагайдачного,92 для розміщення твердопаливного котла опалення строком на 10 ро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lang w:val="uk-UA"/>
        </w:rPr>
      </w:pPr>
      <w:r>
        <w:rPr>
          <w:b/>
          <w:lang w:val="uk-UA"/>
        </w:rPr>
        <w:t>3.39</w:t>
      </w:r>
      <w:r>
        <w:rPr>
          <w:lang w:val="uk-UA"/>
        </w:rPr>
        <w:t xml:space="preserve"> - ТОВ «Дикий сад ЛТД» щодо надання в оренду частини нежитлового приміщення площею 88 кв. м  по вул. Гарнізонній,10 для розміщення твердопаливного котла опалення строком на 10 ро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40 - </w:t>
      </w:r>
      <w:r>
        <w:rPr>
          <w:lang w:val="uk-UA"/>
        </w:rPr>
        <w:t>ТОВ «Дикий сад ЛТД» щодо надання в оренду частини нежитлового приміщення площею 24 кв. м по проспекту Центральний,26-В для розміщення твердопаливного котла опалення строком на 10 років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/>
      </w:pPr>
      <w:r>
        <w:rPr>
          <w:b/>
          <w:lang w:val="uk-UA"/>
        </w:rPr>
        <w:t xml:space="preserve">3.41 - </w:t>
      </w:r>
      <w:r>
        <w:rPr>
          <w:lang w:val="uk-UA"/>
        </w:rPr>
        <w:t>МФ ПАТ «Укртелеком» щодо продовження терміну дії договору оренди № 21/48С000/10-313 від 22.05.2015 нежитлового приміщення загальною площею 76 кв. м по вул. Космонавтів,57-б строком на 2 роки 11 міс., а саме: до 22.04.2019 на тих самих умовах</w:t>
      </w:r>
      <w:r>
        <w:rPr>
          <w:b/>
          <w:lang w:val="uk-UA"/>
        </w:rPr>
        <w:t>. Доручити депутату Лєпішеву О.О. вивчити питання.    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42</w:t>
      </w:r>
      <w:r>
        <w:rPr>
          <w:lang w:val="uk-UA"/>
        </w:rPr>
        <w:t xml:space="preserve"> - ПАТ КБ «Прравекс-банк» щодо продовження дії договору оренди          № 7493 від 28.10.2013 по проспекту Центральний,(Леніна) 2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3.43 – </w:t>
      </w:r>
      <w:r>
        <w:rPr>
          <w:lang w:val="uk-UA"/>
        </w:rPr>
        <w:t xml:space="preserve">Заводської районної юридичної консультації м. Миколаєва щодо продовження договору оренди нежитлового приміщення по пров. Корабелів,3 на 2017 рік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44 – </w:t>
      </w:r>
      <w:r>
        <w:rPr>
          <w:lang w:val="uk-UA"/>
        </w:rPr>
        <w:t xml:space="preserve">ФОП Герасимець М.М. щодо надання в оренду частини нежитлових приміщень цокольного поверху загальною площею 96,0 кв. м по вул. Глинки,2А для здійснення підприємницької діяльності. </w:t>
      </w:r>
      <w:r>
        <w:rPr>
          <w:b/>
          <w:lang w:val="uk-UA"/>
        </w:rPr>
        <w:t xml:space="preserve">Перенести розгляд. Доручити депутату Лєпішеву О.О. вивчити питання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lang w:val="uk-UA"/>
        </w:rPr>
        <w:t>4. Слухали: Про розгляд заяв і звернень юридичних та фізичних осіб, які надійшли до управління з використання та розвитку комунальної власності»: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4.1 – </w:t>
      </w:r>
      <w:r>
        <w:rPr>
          <w:lang w:val="uk-UA"/>
        </w:rPr>
        <w:t xml:space="preserve">департаменту праці та соціального захисту населення щодо можливості надання в оренду другого поверху нежитлового приміщення площею 200-250 кв. м за адресою: вул. Адміральська,41 для розміщення структурних підрозділів департамент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>4.2</w:t>
      </w:r>
      <w:r>
        <w:rPr>
          <w:lang w:val="uk-UA"/>
        </w:rPr>
        <w:t xml:space="preserve"> – департаменту праці та соціального захисту населення Миколаївської міської ради з проханням призупинити передачу будівлі по вул. Адміральська,41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b/>
          <w:lang w:val="uk-UA"/>
        </w:rPr>
        <w:t xml:space="preserve">4.3 – </w:t>
      </w:r>
      <w:r>
        <w:rPr>
          <w:lang w:val="uk-UA"/>
        </w:rPr>
        <w:t xml:space="preserve">НСП ПрАТ «ДАТАГРУП» щодо надання в оренду частини підвального нежитлового приміщення Палацу творчості учнів за адресою: вул. Адміральська,31 площею 4 кв. м з метою використання для розміщення телекомунікаційного обладнання строком на 2 роки 11 міс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4.4 – </w:t>
      </w:r>
      <w:r>
        <w:rPr>
          <w:lang w:val="uk-UA"/>
        </w:rPr>
        <w:t>заступника міського голови Шевченка Є.В. щодо надання приміщень загальною площею 146,8 кв. м на 4 поверсі будівлі за адресою: вул. Адміральська,20 для розміщення 19 штатних одиниць централізованої бухгалтерії та 3 штатних одиниць відділу охорони культурної спадщини управління з питань культури та охорони культурної спадщини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На чергове засідання постійної комісії запросити начальника управління з питань культури та охорони культурної спадщини Заворотню Л.А. для надання інформ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4.5 – </w:t>
      </w:r>
      <w:r>
        <w:rPr>
          <w:lang w:val="uk-UA"/>
        </w:rPr>
        <w:t xml:space="preserve">Головного територіального управління юстиції у Миколаївській області щодо продовження строку дії договору оренди № 7026 від 01.02.2012 нежитлової будівлі площею 143,45 кв. м  за адресою: вул. Новобудівна,1  для 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 xml:space="preserve">розташування Жовтневого районного відділу державної виконавчої служби Головного територіального управління юстиції у Миколаївській області строком на 2 роки 11 міс.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4.6 – </w:t>
      </w:r>
      <w:r>
        <w:rPr>
          <w:lang w:val="uk-UA"/>
        </w:rPr>
        <w:t>Філії ПАТ «Державний експортно-імпортний банк України» в м. Миколаєві щодо продовження дії договору оренди № 2 від 31.10.2013 на нежитлове приміщення Миколаївського міського палацу культури «Молодіжний» загальною площею 4 кв. м за адресою: вул. Театральна (Васляєва),1 для розміщення банкомату на новий термін 2 роки 364 д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7</w:t>
      </w:r>
      <w:r>
        <w:rPr>
          <w:lang w:val="uk-UA"/>
        </w:rPr>
        <w:t xml:space="preserve"> – Комунального підприємства Жовтневої районної ради «Жовтнева районна стоматологічна поліклініка» щодо відкоригування у зв’язку з виготовленням технічного паспорту орендованої площі по договору оренди            № 7540 приміщень першого поверху по вул. Океанівська,30-а, а саме: вважати предметом оренди приміщення літ. «А» з № 1-20 по № 1-22; з № 1-32 по № 1-41; № 1-46; з № 1-51 по № 1-54 загальною площею 283,9 кв. м та частину коридорів № 1-50; № 1-23 та № 1-10 загальною площею 33,04 кв. м, які знаходяться у спільному користуванні з Жовтневою ЦР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4.8 – </w:t>
      </w:r>
      <w:r>
        <w:rPr>
          <w:lang w:val="uk-UA"/>
        </w:rPr>
        <w:t xml:space="preserve">Жовтневої Центральної районної лікарні щодо продовження терміну дії договору оренди стоматологічного відділення Жовтневої ЦРЛ строком на 2 роки 11 міс. та у зв’язку з виготовленням технічного паспорту щодо внесення змін до договору оренди № 7297, а саме: вважати предметом оренди нежитлові підвальні приміщення по вул. Океанівська,30-а літ. «А» з № 1-1 по № 1-16 загальною площею 195,1 кв. м та нежитлові приміщення першого поверху по вул. Океанівська,30-а літ. «А» з № 1-1 по № 1-9; з № 1-11 по № 1-19; з № 1-24 по № 1-31; з № 1-42 по № 1-45; з № 1-47 по № 1-49 та         № 1-55 загальною площею 531,5 кв. м та частину приміщень № 1-50; № 1-23; № 1-10 площею 61,86 кв. м. </w:t>
      </w:r>
    </w:p>
    <w:p>
      <w:pPr>
        <w:pStyle w:val="Normal"/>
        <w:ind w:left="560" w:hanging="0"/>
        <w:rPr/>
      </w:pPr>
      <w:r>
        <w:rPr>
          <w:lang w:val="uk-UA"/>
        </w:rPr>
        <w:t xml:space="preserve">Враховуючи, що загальна орендована площа складає 788,46 кв. м (1 поверх та підвал), прохання зменшити орендовану площу з 828,56 кв. м до 788,46 кв. м, тобто на 40,1 кв. 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4.9 – </w:t>
      </w:r>
      <w:r>
        <w:rPr>
          <w:lang w:val="uk-UA"/>
        </w:rPr>
        <w:t>ФОП Полторацький А.К. щодо внесення зміни в договір оренди нежитлових приміщень цокольного поверху по вул. Робочій,5 в частині зміни  адреси у зв</w:t>
      </w:r>
      <w:r>
        <w:rPr/>
        <w:t>’</w:t>
      </w:r>
      <w:r>
        <w:rPr>
          <w:lang w:val="uk-UA"/>
        </w:rPr>
        <w:t>язку з наданням нової адреси: вул. Робоча,5/5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10 –</w:t>
      </w:r>
      <w:r>
        <w:rPr>
          <w:lang w:val="uk-UA"/>
        </w:rPr>
        <w:t xml:space="preserve"> Учбово – курсового приватного підприємства «АІР» щодо надання дозволу на укладання договору оренди нежитлового приміщення ЗОШ № 42 за адресою: вул. Електронна,73 (кабінет на цокольному поверсі площею 57 кв. м) з метою проведення учбових курсів для дітей строком на 8 місяців з 01.10.2016  по 31.05.2017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4.11 – </w:t>
      </w:r>
      <w:r>
        <w:rPr>
          <w:lang w:val="uk-UA"/>
        </w:rPr>
        <w:t>ТОВ «Унімед» щодо продовження терміну дії договору оренди нежитлових приміщень за адресою: вул. Космонавтів,77 та вул.                       3 Поздовжня,21 строком на 1 рік до 12.07.2017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12</w:t>
      </w:r>
      <w:r>
        <w:rPr>
          <w:lang w:val="uk-UA"/>
        </w:rPr>
        <w:t xml:space="preserve"> – ПП «Стандарт тепла» щодо надання в оренду нежитлового приміщення площею 137,6 кв. м за адресою: вул. Мала Морська,23 для використання під офіс строком на 2 роки 11 мі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rPr/>
      </w:pPr>
      <w:r>
        <w:rPr>
          <w:b/>
          <w:lang w:val="uk-UA"/>
        </w:rPr>
        <w:t xml:space="preserve">4.13 – </w:t>
      </w:r>
      <w:r>
        <w:rPr>
          <w:lang w:val="uk-UA"/>
        </w:rPr>
        <w:t xml:space="preserve">Приватного підприємства «Хеппі Дог» щодо продовження терміну дії договору оренди № 7203 від 20.06.2012 на нежитлове приміщення загальною площею 55,1 кв. м за адресою: вул. Сінна (Будьонного),25 строком на 2 роки 11 міс.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14</w:t>
      </w:r>
      <w:r>
        <w:rPr>
          <w:lang w:val="uk-UA"/>
        </w:rPr>
        <w:t xml:space="preserve"> – ФОП Гуменюк Є.В. щодо укладання договору оренди нежитлових підвальних приміщень загальною площею 71,3 кв. м по вул. Адміральській, 29/3 з метою використання під склад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15</w:t>
      </w:r>
      <w:r>
        <w:rPr>
          <w:lang w:val="uk-UA"/>
        </w:rPr>
        <w:t xml:space="preserve"> – ФОП Лонський М.О. щодо надання згоди на пролонгацію договору оренди № 27 від 01.06.2012 нерухомого або індивідуально визначеного майна комунальної власності, укладеного із ЗОШ № 13 (танцювальна зала на першому поверсі загальною площею 52 кв. м) за адресою: проспект Центральний,84.  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4.16 – </w:t>
      </w:r>
      <w:r>
        <w:rPr>
          <w:lang w:val="uk-UA"/>
        </w:rPr>
        <w:t>КП ММР «Миколаївелектротранс» щодо внесення зміни в договір оренди нежитлового приміщення по вул. Декабристів,33 в частині орендованої площі в зв</w:t>
      </w:r>
      <w:r>
        <w:rPr/>
        <w:t>’</w:t>
      </w:r>
      <w:r>
        <w:rPr>
          <w:lang w:val="uk-UA"/>
        </w:rPr>
        <w:t xml:space="preserve">язку з виготовленням технічного паспорту цього приміщення.    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17</w:t>
      </w:r>
      <w:r>
        <w:rPr>
          <w:lang w:val="uk-UA"/>
        </w:rPr>
        <w:t xml:space="preserve"> – ТОВ «Миколаївська фармацевтична компанія» щодо надання в оренду нежитлового приміщення площею 18 кв. м, розташованого в будівлі КЗ ММР «ЦПМСД № 1» за адресою: вул. Театральна,37А, з метою розміщення аптечного пункту строком на 2 роки 11 мі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>4.18</w:t>
      </w:r>
      <w:r>
        <w:rPr>
          <w:lang w:val="uk-UA"/>
        </w:rPr>
        <w:t xml:space="preserve"> – Вітовської районної державної адміністрації щодо продовження терміну дії договору оренди нежитлових приміщень в будівлі адміністрації Корабельного району ММР за адресою: проспект Богоявленський,314 (загальна площа 154,5 кв. м, 2 поверх будівлі) для розміщення методичного кабінету відділу освіти, молоді та спорту райдержадміністрації (</w:t>
      </w:r>
      <w:r>
        <w:rPr>
          <w:b/>
          <w:lang w:val="uk-UA"/>
        </w:rPr>
        <w:t>є лист голови адміністрації Корабельного району Цуканова О.М. з пропозицією подовжити  термін дії договору оренди на приміщення площею 154,5 кв. м за адресою: просп. Богоявленський,314, укладеного між відділом освіти, молоді та спорту Жовтневої райдержадміністрації та управлінням з використання та розвитку  комунальної власності ММР</w:t>
      </w:r>
      <w:r>
        <w:rPr>
          <w:lang w:val="uk-UA"/>
        </w:rPr>
        <w:t xml:space="preserve">).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19</w:t>
      </w:r>
      <w:r>
        <w:rPr>
          <w:lang w:val="uk-UA"/>
        </w:rPr>
        <w:t xml:space="preserve"> – звернення до міського голови Сєнкевича О.Ф. Вітовської районної ради щодо вирішення питання про подальшу оренду відділом освіти, молоді та спорту Вітовської райдержадміністрації нерухомого майна загальною площею 154,5 кв. м в адміністративній будівлі по проспекту Богоявленському,314 з винесенням цього питання на розгляд профільної постійної комісії. 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4.20 – </w:t>
      </w:r>
      <w:r>
        <w:rPr>
          <w:lang w:val="uk-UA"/>
        </w:rPr>
        <w:t xml:space="preserve">Головного управління Національної поліції в Миколаївській області  щодо укладання договору оренди на нежитлове приміщення площею 166,15 кв. м за адресою: вул. 11 Повздовжня,45 (на першому поверсі) з метою використання  для  потреб ГУНП в Миколаївській області  строком на 2 роки 364 дні.       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21</w:t>
      </w:r>
      <w:r>
        <w:rPr>
          <w:lang w:val="uk-UA"/>
        </w:rPr>
        <w:t xml:space="preserve"> – Адміністрації Центрального району щодо внесення змін до договору оренди індивідуально визначеного  нерухомого майна по вул. Інженерна, 1    в частині зменшення площі орендованих приміщень Абонентською службою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Депутату  Лазуті К.Ю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4.22 – </w:t>
      </w:r>
      <w:r>
        <w:rPr>
          <w:lang w:val="uk-UA"/>
        </w:rPr>
        <w:t xml:space="preserve">ТОВ «НІКОФАРМ» щодо надання дозволу на узгодження збільшення орендованої площі на 32,8 кв. м договору оренди від 14.06.2012 № 7192 по вул. Космонавтів,97. 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4.23 - </w:t>
      </w:r>
      <w:r>
        <w:rPr>
          <w:lang w:val="uk-UA"/>
        </w:rPr>
        <w:t>ТОВ «ЛІС-Центр С» щодо зменшення орендної площі офісного приміщення на 24,7 кв. м  за адресою: вул. Клубна,82 (оскільки  сумісно з підприємством за вказаною адресою знаходиться відділ соціально-економічного розвитку мкр. Варварівка Центрального району, який займає 24,7 кв. м загальної площі приміщення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4.24 – </w:t>
      </w:r>
      <w:r>
        <w:rPr>
          <w:lang w:val="uk-UA"/>
        </w:rPr>
        <w:t>ПАТ «Миколаївобленерго» не заперечує щодо зменшення орендованої площі нежитлового приміщення на 32,8 кв. м за адресою: вул. Генерала Карпенка,2/1 для використання його ОСББ «Генерала Карпенка,2/1» за умови влаштування окремого входу адміністративного приміщення ОСББ «Генерала Карпенка,2/1» та вирішення питання влаштування альтернативного виходу для працівників ПАТ «Миколаївобленерго» за рахунок ОСББ «Генерала Карпенка,2/1» (</w:t>
      </w:r>
      <w:r>
        <w:rPr>
          <w:b/>
          <w:lang w:val="uk-UA"/>
        </w:rPr>
        <w:t>згідно з протоколом № 22 постійної комісії п. 3.9 було доручено управлінню звернутися до ПАТ «Миколаївобленерго» з проханням відмовитись від частини орендованого приміщення за адресою: вул. Генерала Карпенка, 2/1 (яке не використовується) для організації роботи створеного ОСББ «Генерала Карпенка, 2/1</w:t>
      </w:r>
      <w:r>
        <w:rPr>
          <w:lang w:val="uk-UA"/>
        </w:rPr>
        <w:t xml:space="preserve">)»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25</w:t>
      </w:r>
      <w:r>
        <w:rPr>
          <w:lang w:val="uk-UA"/>
        </w:rPr>
        <w:t xml:space="preserve"> – «Комерційної фірми Джерело+» щодо продовження терміну дії договору оренди від 05.10.2013 № 7489 нежитлового приміщення міської лікарні № 3 по вул. Космонавтів,97 площею 76,50 кв. м для використання під надання медичних послуг (МРТ) строк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4.26 – </w:t>
      </w:r>
      <w:r>
        <w:rPr>
          <w:lang w:val="uk-UA"/>
        </w:rPr>
        <w:t xml:space="preserve">ФОП Гудим І.О. щодо внесення зміни до договору позички нежитлових приміщень по вул. Адміральська,20 в частині зменшення орендованої площі на 180 кв. м.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>4.27</w:t>
      </w:r>
      <w:r>
        <w:rPr>
          <w:lang w:val="uk-UA"/>
        </w:rPr>
        <w:t xml:space="preserve"> – ФОП Гудим І.О. щодо надання дозволу на оренду нежитлового приміщення на 3 поверсі по вул. Адміральська,20 загальною площею 7 кв. м для використання під видавничу діяльність строком на 2 роки 11 мі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4.28 – </w:t>
      </w:r>
      <w:r>
        <w:rPr>
          <w:lang w:val="uk-UA"/>
        </w:rPr>
        <w:t>ТОВ «МЛ «ДІЛА» щодо надання дозволу на укладання договору оренди на нежитлові приміщення загальною площею 22,5 кв. м, що знаходяться на балансі Миколаївського міського пологового будинку № 2 за адресою: вул. Електронна,61, для використання у сфері охорони здоров</w:t>
      </w:r>
      <w:r>
        <w:rPr/>
        <w:t>’</w:t>
      </w:r>
      <w:r>
        <w:rPr>
          <w:lang w:val="uk-UA"/>
        </w:rPr>
        <w:t xml:space="preserve">я (приватна медична лабораторія, пункт по реєстрації біологічного матеріалу) строком на 2 роки 11 міс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4.29 – </w:t>
      </w:r>
      <w:r>
        <w:rPr>
          <w:lang w:val="uk-UA"/>
        </w:rPr>
        <w:t>ТОВ «САНТАРЕКС» щодо продовження з КП «СКП «Гуртожиток» договору оренди № 042/13 від 01.08.2013 нежитлового приміщення площею 263,6 кв. м за адресою: вул. Потьомкінська,131-б: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65,3 кв. м  - під офіс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108 кв. м   -  під майстерню з ремонту техніки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90,3 кв. м  - під підсобні приміщ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30</w:t>
      </w:r>
      <w:r>
        <w:rPr>
          <w:lang w:val="uk-UA"/>
        </w:rPr>
        <w:t xml:space="preserve"> -  ВК «ОРЕОЛ» щодо продовження терміну дії договору оренди          № 7503 від 25.12.2013 нежитлового приміщення площею 242,4 кв. м за адресою: вул. 7 Поперечна,3 (знаходиться на балансі КЖЕП Центрального району). 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 xml:space="preserve">4.31 – </w:t>
      </w:r>
      <w:r>
        <w:rPr>
          <w:lang w:val="uk-UA"/>
        </w:rPr>
        <w:t xml:space="preserve">ФОП Юрченко З.В. щодо надання в оренду сміттєзбірника по вул. Колодязна,10-А (знаходиться на балансі КЖЕП Центрального району) для ведення комерційної діяльності (торгівля продуктами харчування) строком на 2 роки 11 міс.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4.32 – </w:t>
      </w:r>
      <w:r>
        <w:rPr>
          <w:lang w:val="uk-UA"/>
        </w:rPr>
        <w:t>Державної екологічної інспекції у Миколаївській області щодо внесення зміни в договір оренди № 7589 від 26.01.2015 нежитлового приміщення по проспекту Центральному,16 у зв’язку із збільшенням орендованої площі при проведенні інвентаризації ММБ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33</w:t>
      </w:r>
      <w:r>
        <w:rPr>
          <w:lang w:val="uk-UA"/>
        </w:rPr>
        <w:t xml:space="preserve"> - Миколаївського обласного військового комісаріату щодо внесення змін в договір оренди № 7292 від 05.10.12 з метою приведення у відповідність орендованих площ у зв’язку з виготовленням технічного паспорту нежитлових приміщень по вул. Рибній,1, яка після проведеної інвентаризації становить: загальна площа 2885,4 кв. м, нежитлова будівля збірного пункту (літ. А) площею 2023,2 кв. м, нежитлова будівля їдальні (літ. Б) площею 862,2 кв. м.  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34 – </w:t>
      </w:r>
      <w:r>
        <w:rPr>
          <w:lang w:val="uk-UA"/>
        </w:rPr>
        <w:t xml:space="preserve">Комунального підприємства «Інститут соціально-економічного розвитку міста» щодо надання дозволу на укладання договору оренди на приміщення площею 51,5 кв. м в адміністративній будівлі по вул. Адміральська,20 для діяльності комунального підприємства під офіс строком на 1 рік.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огодити надання дозволу Комунальному підприємству «Інститут соціально-економічного розвитку міста» на укладання договору оренди на приміщення площею не менше 50 кв. м  в адміністративній будівлі по вул. Адміральська,20 на третьому поверсі для діяльності комунального підприємства під оф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35</w:t>
      </w:r>
      <w:r>
        <w:rPr>
          <w:lang w:val="uk-UA"/>
        </w:rPr>
        <w:t xml:space="preserve"> – Дитячого спортивного клубу «Олімпік - Миколаїв» щодо пролонгації погодинного договору оренди спортивної зали ЗОШ № 13 по просп. Центральному,84 площею 159,3 кв. м строк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36</w:t>
      </w:r>
      <w:r>
        <w:rPr>
          <w:lang w:val="uk-UA"/>
        </w:rPr>
        <w:t xml:space="preserve"> – Управління екології та природних ресурсів Миколаївської обласної державної адміністрації щодо внесення зміни до договору оренди від 09.12.2013 № 7500 щодо зменшення орендної площі з 287,5 кв. м до 281,13 кв. м на підставі проведення інвентариз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37 – </w:t>
      </w:r>
      <w:r>
        <w:rPr>
          <w:lang w:val="uk-UA"/>
        </w:rPr>
        <w:t xml:space="preserve">Миколаївської зразкової автомобільної школи ТСОУ щодо надання дозволу на продовження терміну дії договору оренди із ЗОШ № 6 по вул. Курортній (Бутоми),2А з метою використання його як навчальний клас з вивчення правил дорожнього руху строком на 2 роки 11 міс. (39 годин на місяць).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огодити переукладання зазначеного договору оренди згідно з Положенням про оренду майна, що належить до комунальної власності територіальної громади м. Миколає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38 – </w:t>
      </w:r>
      <w:r>
        <w:rPr>
          <w:lang w:val="uk-UA"/>
        </w:rPr>
        <w:t xml:space="preserve">ФОП Бондаренко О.В. щодо надання в оренду частини нежитлового приміщення площею 1 кв. м в холі на першому поверсі головного корпусу лікарні швидкої медичної допомоги за адресою: вул. Корабелів,14 з метою розміщення торговельного апарату з продажу кавових напоїв строком на 2 роки 11 мі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39</w:t>
      </w:r>
      <w:r>
        <w:rPr>
          <w:lang w:val="uk-UA"/>
        </w:rPr>
        <w:t xml:space="preserve"> – ПП «Рекламне агентство 100%» щодо погодження передачі в оренду додатково 10 кв. м частини концертного залу ММПК «Молодіжний» (в холі на 1 поверсі) за адресою: проспект Богоявленський,39-А з метою розширення діяльності з продажу квитків для концертних заходів строком на 2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40</w:t>
      </w:r>
      <w:r>
        <w:rPr>
          <w:lang w:val="uk-UA"/>
        </w:rPr>
        <w:t xml:space="preserve"> – Філія Миколаївське обласне управління АТ «Ощадбанк» щодо надання дозволу на передачу в оренду 2 кв. м в приміщенні холу ЦНАП для розміщення інформаційно-платіжного терміналу за адресою: вул. Адміральська,20 на наступних умовах: термін оренди 2 роки 11 міс., орендна плата на підставі експертної оцін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4.41 – </w:t>
      </w:r>
      <w:r>
        <w:rPr>
          <w:lang w:val="uk-UA"/>
        </w:rPr>
        <w:t xml:space="preserve">Міського територіального центру соціального обслуговування (надання соціальних послуг) щодо продовження строку дії договору оренди від 20.09.2012 № 7225 нежитлового приміщення загальною площею 213,0 кв. м, розташованого за адресою: проспект Богоявленський,301, строком на 2 роки 11 міс.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42</w:t>
      </w:r>
      <w:r>
        <w:rPr>
          <w:lang w:val="uk-UA"/>
        </w:rPr>
        <w:t xml:space="preserve"> – Міського територіального центру соціального обслуговування (надання соціальних послуг) щодо продовження строку дії договору оренди від 20.09.2012 № 7226 нежитлового приміщення загальною площею 284,0 кв. м, розташованого за адресою: вул. Металургів,8, строком на 2 роки 11 міс.   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43</w:t>
      </w:r>
      <w:r>
        <w:rPr>
          <w:lang w:val="uk-UA"/>
        </w:rPr>
        <w:t xml:space="preserve"> - Міського територіального центру соціального обслуговування (надання соціальних послуг) щодо продовження строку дії договору оренди від 20.09.2012 № 7222 нежитлового приміщення загальною площею 248,0 кв. м, розташованого за адресою: вул. Скороходова,1, строком на 2 роки 11 міс.  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44</w:t>
      </w:r>
      <w:r>
        <w:rPr>
          <w:lang w:val="uk-UA"/>
        </w:rPr>
        <w:t xml:space="preserve"> – Підприємство ТОВ «Універсал-ЮГ» щодо продовження договору оренди № 7381 від 19.02.2013 (з урахуванням умов Договору про внесення змін до договору оренди від 12.01.2016) нежитлового приміщення (підвал) за адресою: вул. Пушкінська, 66а/4 площею 84,4 кв. м для облаштування та обслуговування медичного центру з 19.07.2016 строком на 2 роки 11 мі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45</w:t>
      </w:r>
      <w:r>
        <w:rPr>
          <w:lang w:val="uk-UA"/>
        </w:rPr>
        <w:t xml:space="preserve"> – Миколаївського обласного військового комісаріату щодо надання в оренду нежитлових приміщень підвалу адміністративної будівлі літ. А-2, розташованої по вул. Спаська,33, терміном на 2 рок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46</w:t>
      </w:r>
      <w:r>
        <w:rPr>
          <w:lang w:val="uk-UA"/>
        </w:rPr>
        <w:t xml:space="preserve"> – ФОП Чорної Р.Г. щодо надання дозволу на проведення невід</w:t>
      </w:r>
      <w:r>
        <w:rPr/>
        <w:t>’</w:t>
      </w:r>
      <w:r>
        <w:rPr>
          <w:lang w:val="uk-UA"/>
        </w:rPr>
        <w:t xml:space="preserve">ємних поліпшень нежитлових приміщень комунальної власності по вул. Курортній,3А/3. 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47 – </w:t>
      </w:r>
      <w:r>
        <w:rPr>
          <w:lang w:val="uk-UA"/>
        </w:rPr>
        <w:t xml:space="preserve">адміністрації Корабельного району щодо продовження договору оренди нежитлових приміщень міської комунальної власності, розташованих за адресою: проспект Богоявленський,314 площею 76,5 кв. м, з КП «Обрій - ДКП» для використання під офіс строком на 2 роки 11 мі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b/>
          <w:lang w:val="uk-UA"/>
        </w:rPr>
        <w:t xml:space="preserve">4.48 – </w:t>
      </w:r>
      <w:r>
        <w:rPr>
          <w:lang w:val="uk-UA"/>
        </w:rPr>
        <w:t xml:space="preserve">ТОВ «Бізнес Інвест Груп» щодо надання в оренду нежитлового приміщення площею 140,92 кв. м та боксу 57,0 кв. м за адресою: вул. 12 Поздовжня,49 для використання під офісні приміщення та обслуговування підмітально - прибиральних машин, строком на 2 роки 11 мі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49</w:t>
      </w:r>
      <w:r>
        <w:rPr>
          <w:lang w:val="uk-UA"/>
        </w:rPr>
        <w:t xml:space="preserve"> – заступника міського голови Степанця Ю.Б. щодо надання погодження на укладання договору оренди нежитлових приміщень площею 33,5 кв. м по вул. Корабелів,16 для розміщення фахівців ЦНАП з метою обслуговування мешканців Заводського району строк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Доручити депутату Рєпіну О.В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50</w:t>
      </w:r>
      <w:r>
        <w:rPr>
          <w:lang w:val="uk-UA"/>
        </w:rPr>
        <w:t xml:space="preserve"> –  ТОВ «лайфселл» щодо укладання договору оренди нерухомого (індивідуально визначеного) майна, балансоутримувачем якого є КП «СКП «Гуртожиток», у вигляді частини відокремленого нежитлового приміщення загальною площею 6 кв. м та частину даху загальною площею 40 кв. м гуртожитку, розташованого за адресою: проспект Богоявленський,340/1, та частину даху гуртожитку загальною площею 30 кв. м по вул. Металургів,28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51</w:t>
      </w:r>
      <w:r>
        <w:rPr>
          <w:lang w:val="uk-UA"/>
        </w:rPr>
        <w:t xml:space="preserve"> – ФОП Гребеннікової Н.Ю. щодо надання в оренду нежитлового приміщення ЗОШ № 51 площею 47,0 кв. за адресою: провулок Парусний,3-а з метою проведення освітньої діяльності терміном на 1 рік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4.52 – </w:t>
      </w:r>
      <w:r>
        <w:rPr>
          <w:lang w:val="uk-UA"/>
        </w:rPr>
        <w:t>ПАТ «Укртелеком» щодо внесення зміни до наступних договорів оренди в частині змінення орендованої площі у зв</w:t>
      </w:r>
      <w:r>
        <w:rPr/>
        <w:t>’</w:t>
      </w:r>
      <w:r>
        <w:rPr>
          <w:lang w:val="uk-UA"/>
        </w:rPr>
        <w:t>язку з виготовленням технічних паспортів: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від 01.03.2012 № 7180/21-6/473 (м. Миколаїв, вул. Робоча,5);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від 20.08.12 № 7211/21-6/638 (м. Миколаїв, просп. Центральний,16);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від 01.04.2012 № 7179/21-6/511 (м. Миколаїв, вул. Ген. Карпенка,45)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орендована площа складає відповідно: 22,45 кв. м, 43,5 кв. м., 580,04 кв. м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53</w:t>
      </w:r>
      <w:r>
        <w:rPr>
          <w:lang w:val="uk-UA"/>
        </w:rPr>
        <w:t xml:space="preserve"> – ФОП Кічігін А.О. щодо укладання договору оренди індивідуально визначеного майна, що належить до комунальної власності (частину приміщення Літ. В-1(4-2; 4-1) площею 72,9 кв. м за адресою: вул. Скороходова,199, строк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4.54 – </w:t>
      </w:r>
      <w:r>
        <w:rPr>
          <w:lang w:val="uk-UA"/>
        </w:rPr>
        <w:t xml:space="preserve">громадської організації «Клуб спортивного бального танцю «АРМІДА» щодо надання дозволу на укладання договору оренди нежитлового приміщення ЗОШ № 50 за адресою: проспект Миру,50 (актової зали) площею 168,9 кв. м з метою використання як танцювальний зал строком на 1 рік.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55</w:t>
      </w:r>
      <w:r>
        <w:rPr>
          <w:lang w:val="uk-UA"/>
        </w:rPr>
        <w:t xml:space="preserve"> – Регіонального центру з фізичної культури і спорту інвалідів «ІНВАСПОРТ» щодо внесення зміни до договору оренди від 03.12.2015           № 7664, а саме: змінити орендовану площу відповідно до технічного паспорту, яка складає 223,8 кв. м, та в частині наданої нової адреси: вул. Робоча,1/2. 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/>
      </w:pPr>
      <w:r>
        <w:rPr>
          <w:b/>
          <w:lang w:val="uk-UA"/>
        </w:rPr>
        <w:t>4.56</w:t>
      </w:r>
      <w:r>
        <w:rPr>
          <w:lang w:val="uk-UA"/>
        </w:rPr>
        <w:t xml:space="preserve"> – ФОП Шлапак А.М. щодо надання в оренду нежитлового приміщення площею 12,9 кв. м за адресою: проспект Богоявленський,314 з метою використання під офіс строком на 2 роки 11 мі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57 – </w:t>
      </w:r>
      <w:r>
        <w:rPr>
          <w:lang w:val="uk-UA"/>
        </w:rPr>
        <w:t xml:space="preserve">Департаменту праці та соціального захисту населення щодо внесення змін до договорів оренди № 7037 від 25.01.2012 та № 7036 від 20.01.2012 нежитлових приміщень за адресою: вул. Морехідна,9, а саме: зменшити загальну площу орендованих приміщень Міського територіального центру соціального обслуговування (надання соціальних послуг) на 44,7 кв. м, одночасно збільшивши на 44,7 кв. м орендовану площу департаменту праці та соціального захисту населення з метою додаткового розміщення працівників Управління соціальних виплат і компенсацій Заводського району за адресою: вул. Морехідна,9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4.58</w:t>
      </w:r>
      <w:r>
        <w:rPr>
          <w:lang w:val="uk-UA"/>
        </w:rPr>
        <w:t xml:space="preserve"> – ТОВ НВП «СПЕКТР – ПЛЮС» щодо переукладання договору оренди № 033/13/1 від 01.08.2013 з 01.09.2016  нежитлових приміщень площею 205,3 кв. м по провулку Кобера,13, перший поверх, для використання під склад строк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59 </w:t>
      </w:r>
      <w:r>
        <w:rPr>
          <w:lang w:val="uk-UA"/>
        </w:rPr>
        <w:t>– ПП Рафаловська щодо продовження строку дії договору оренди нежитлового приміщення за адресою: вул. Лазурна,30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«Про розгляд заяв і звернень юридичних та фізичних осіб, які надійшли до постійної комісії міської ради»: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5.1 – </w:t>
      </w:r>
      <w:r>
        <w:rPr>
          <w:lang w:val="uk-UA"/>
        </w:rPr>
        <w:t xml:space="preserve">адміністрації Центрального району щодо додаткового виділення річних лімітних асигнувань з міського бюджету на 2016 рік, а саме: КТКВК 100101 «Житлово-експлуатаційне господарство» КЕКВ 2240 «Оплата послуг (крім комунальних)» по виду послуг «Проведення робіт по облаштуванню дитячих майданчиків» у сумі 2 000 000,00 грн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2</w:t>
      </w:r>
      <w:r>
        <w:rPr>
          <w:lang w:val="uk-UA"/>
        </w:rPr>
        <w:t xml:space="preserve"> -  адміністрації Центрального району щодо додаткового виділення коштів на знесення самовільно встановлених МАФ    КФК 100302 КЕКВ 2240 у сумі 199 тис. грн. </w:t>
      </w:r>
      <w:r>
        <w:rPr>
          <w:b/>
          <w:lang w:val="uk-UA"/>
        </w:rPr>
        <w:t>Питання не розглядалося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3</w:t>
      </w:r>
      <w:r>
        <w:rPr>
          <w:lang w:val="uk-UA"/>
        </w:rPr>
        <w:t xml:space="preserve"> - адміністрації Центрального району щодо додаткового виділення річних лімітних асигнувань з міського бюджету на 2016 рік, а саме: КТКВК 100203 «Благоустрій міст, сіл, селищ» КЕКВ 2240 «Оплата послуг (крім комунальних)» по виду послуг «Ліквідація стихійних звалищ» у сумі 199 000,00 тис. грн.  </w:t>
      </w:r>
      <w:r>
        <w:rPr>
          <w:b/>
          <w:lang w:val="uk-UA"/>
        </w:rPr>
        <w:t>Питання не розглядало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4</w:t>
      </w:r>
      <w:r>
        <w:rPr>
          <w:lang w:val="uk-UA"/>
        </w:rPr>
        <w:t xml:space="preserve"> – витяг з протоколу № 35 засідання постійної комісії з питань охорони здоров’я, соціального захисту населення, освіти, культури, туризму, молоді та спорту від 18.08.16 з проханням позитивно вирішити питання щодо прийняття до комунальної власності міста Миколаєва КДЮСШ ФСТ «Україна». </w:t>
      </w:r>
      <w:r>
        <w:rPr>
          <w:b/>
          <w:lang w:val="uk-UA"/>
        </w:rPr>
        <w:t>Питання не розглядало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5.5</w:t>
      </w:r>
      <w:r>
        <w:rPr>
          <w:lang w:val="uk-UA"/>
        </w:rPr>
        <w:t xml:space="preserve"> - витяг з протоколу № 35 засідання постійної комісії з питань охорони здоров’я, соціального захисту населення, освіти, культури, туризму, молоді та спорту від 18.08.16 з проханням позитивно вирішити питання щодо надання в оренду ЦПМСД № 3 приміщення аптеки по вул. Декабристів,23-а, яка не працює з 2012 року, та конференц-залу для обладнання кабінетів лікарів сімейної амбулаторії ЦПМСД № 3 й облаштування пандусу для безперебійного доступу людей з обмеженими можливостями (через дверний пройом, який займає аптека). </w:t>
      </w:r>
      <w:r>
        <w:rPr>
          <w:b/>
          <w:lang w:val="uk-UA"/>
        </w:rPr>
        <w:t xml:space="preserve">Питання не розглядалос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5.6</w:t>
      </w:r>
      <w:r>
        <w:rPr>
          <w:lang w:val="uk-UA"/>
        </w:rPr>
        <w:t xml:space="preserve"> – ОСББ «Север-1» по вул. Арх. Старова,12 стосовно спірного розміщення контейнерних баків, які належать щойно побудованому житловому будинку по вул. Архітектора Старова,14-б (з проханням посприяти у вирішенні питання переміщення контейнерних баків від будинку по вул. Арх. Старова,12)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80" w:leader="none"/>
        </w:tabs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Направити зазначене звернення на розгляд адміністрації Центрального району. Про результати поінформувати постійну комісію і заявни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5.7 - </w:t>
      </w:r>
      <w:r>
        <w:rPr>
          <w:lang w:val="uk-UA"/>
        </w:rPr>
        <w:t xml:space="preserve">ОСББ «Север-1» по вул. Арх. Старова,12 з проханням відшкодувати решту коштів на капітальний ремонт і утеплення будинку в частині ОСББ за рахунок міського бюджету.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. Внести зміни до пункту 4.17 протоколу засідання постійної комісії № 24 від 18.08.2016, виклавши рекомендацію постійної комісії в наступній редакції: Департаменту ЖКГ розглянути питання щодо відшкодування решти коштів на капітальний ремонт і утеплення будинку в частині ОСББ за рахунок міського бюджету. Про результати поінформувати постійну комісію і заявника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Депутату міської ради Лазуті К.Ю. взяти на контроль зазначене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5.8 – </w:t>
      </w:r>
      <w:r>
        <w:rPr>
          <w:lang w:val="uk-UA"/>
        </w:rPr>
        <w:t>ФОП Назаренко А.А. щодо укладання договору оренди нежитлових приміщень загальною площею 105,75 кв. м за адресою: вул. Адм. Макарова,7, а саме: приміщення для зберігання кисневих балонів (площею 35,75 кв. м), гаражний бокс № 9 (площею 35,0 кв. м), гаражний бокс № 10 (площею 35,0 кв. м), які знаходяться на балансі КЖЕП Центральний, строк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итання не розглядалос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5.9</w:t>
      </w:r>
      <w:r>
        <w:rPr>
          <w:lang w:val="uk-UA"/>
        </w:rPr>
        <w:t xml:space="preserve"> – ОСББ «Проспект Центральний 94а» з проханням врегулювати питання, кому  належить ділянка теплотраси довжиною 54 метри між будинками № 96 і 94-а по проспекту Центральном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итання не розглядалос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10</w:t>
      </w:r>
      <w:r>
        <w:rPr>
          <w:lang w:val="uk-UA"/>
        </w:rPr>
        <w:t xml:space="preserve"> – ФОП Ісаєвої Ю.О., орендаря нежитлового приміщення площею 211,6 кв. м по вул. Будівельників,16а/1, щодо залишення орендної плати в 2017 році на попередньому рівні (залишивши в силі дію пункту 3.3 Договору № 7479 від 09.09.2013, та призупинивши дію пункту 3.3 Договору оренди на 2016 рік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итання не розглядалос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11</w:t>
      </w:r>
      <w:r>
        <w:rPr>
          <w:lang w:val="uk-UA"/>
        </w:rPr>
        <w:t xml:space="preserve"> – звернення директора КЖЕП ММР «Зоря» Курятника В.А. з наступним проханням: при розгляді питання щодо продовження договору оренди комунального майна з громадянкою Ісаєвою Ю.О. на нежитлове приміщення по вул. Будівельників,16-А, врахувати систематичне невиконання Ісаєвою Ю.О. умов Договору про відшкодування витрат по утриманню та обслуговуванню мереж спільного користування, а саме: в частині оплати вартості відшкодування витрат на обслуговування мереж (при наявності заборгованості понад 10 000,00 грн. Ісаєва Ю.О. відмовляється від укладення нового Договору відшкодування витрат на обслуговування мереж). </w:t>
      </w:r>
      <w:r>
        <w:rPr>
          <w:b/>
          <w:lang w:val="uk-UA"/>
        </w:rPr>
        <w:t xml:space="preserve">Питання не розглядалос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12</w:t>
      </w:r>
      <w:r>
        <w:rPr>
          <w:lang w:val="uk-UA"/>
        </w:rPr>
        <w:t xml:space="preserve"> – </w:t>
      </w:r>
      <w:r>
        <w:rPr>
          <w:b/>
          <w:lang w:val="uk-UA"/>
        </w:rPr>
        <w:t>(повторно)</w:t>
      </w:r>
      <w:r>
        <w:rPr>
          <w:lang w:val="uk-UA"/>
        </w:rPr>
        <w:t xml:space="preserve"> Павлюкович Н.І. щодо надання в оренду нежитлового приміщення площею 18 кв. м за адресою: проспект Богоявленський,6 для розміщення аптечного пункту строк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итання не розглядалос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13</w:t>
      </w:r>
      <w:r>
        <w:rPr>
          <w:lang w:val="uk-UA"/>
        </w:rPr>
        <w:t xml:space="preserve"> – Громадської організації «Миколаївська федерація атлетизму» щодо </w:t>
      </w:r>
      <w:r>
        <w:rPr>
          <w:b/>
          <w:lang w:val="uk-UA"/>
        </w:rPr>
        <w:t>підтримки у вирішенні питання укладання договору позички</w:t>
      </w:r>
      <w:r>
        <w:rPr>
          <w:lang w:val="uk-UA"/>
        </w:rPr>
        <w:t xml:space="preserve"> на приміщення спортивного клубу за адресою: проспект Миру,1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итання не розглядалося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5.14 – </w:t>
      </w:r>
      <w:r>
        <w:rPr>
          <w:lang w:val="uk-UA"/>
        </w:rPr>
        <w:t xml:space="preserve">ТОВ «Соколя» щодо надання допомоги у вирішенні питання </w:t>
      </w:r>
      <w:r>
        <w:rPr>
          <w:b/>
          <w:lang w:val="uk-UA"/>
        </w:rPr>
        <w:t xml:space="preserve">зменшення орендної плати </w:t>
      </w:r>
      <w:r>
        <w:rPr>
          <w:lang w:val="uk-UA"/>
        </w:rPr>
        <w:t xml:space="preserve">за використання нежитлових приміщень по вул. Скульптора Ізмалкова,132а/1 під дитячий спортивний клуб (оскільки висока орендна плата не дає змоги розвиватися, придбати спортивний інвентар, проводити ремонт приміщень; також взяти до уваги, що клуб не працював 3 місяці літніх канікул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итання не розглядалос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15</w:t>
      </w:r>
      <w:r>
        <w:rPr>
          <w:lang w:val="uk-UA"/>
        </w:rPr>
        <w:t xml:space="preserve"> – Президії ради Заводської організації «Союз організацій інвалідів України» щодо переоформлення договору оренди на реально використовуване інвалідною організацією приміщення площею 48,5 кв. м згідно з договором оренди № 01/10.01-13 від 17.05.13, розташоване у напівпідвалі будинку № 12 по вул. Дмитрієва, </w:t>
      </w:r>
      <w:r>
        <w:rPr>
          <w:b/>
          <w:lang w:val="uk-UA"/>
        </w:rPr>
        <w:t xml:space="preserve">на пільгових умовах.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Доручити депутату Гусєву О.С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16</w:t>
      </w:r>
      <w:r>
        <w:rPr>
          <w:lang w:val="uk-UA"/>
        </w:rPr>
        <w:t xml:space="preserve"> – Благодійного фонду «Доброта і милосердя» щодо надання приміщення </w:t>
      </w:r>
      <w:r>
        <w:rPr>
          <w:b/>
          <w:lang w:val="uk-UA"/>
        </w:rPr>
        <w:t xml:space="preserve">на умовах позички </w:t>
      </w:r>
      <w:r>
        <w:rPr>
          <w:lang w:val="uk-UA"/>
        </w:rPr>
        <w:t>для офісу, складу, а також приміщення для видачі продуктів харчування, одягу тощ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еренести розгляд. Доручити депутату Гусєву О.С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5.17 – </w:t>
      </w:r>
      <w:r>
        <w:rPr>
          <w:lang w:val="uk-UA"/>
        </w:rPr>
        <w:t>про розгляд протокольного доручення</w:t>
      </w:r>
      <w:r>
        <w:rPr>
          <w:b/>
          <w:lang w:val="uk-UA"/>
        </w:rPr>
        <w:t xml:space="preserve"> </w:t>
      </w:r>
      <w:r>
        <w:rPr>
          <w:lang w:val="uk-UA"/>
        </w:rPr>
        <w:t>6 сесії міської ради з пропозиції депутата Єнтіна В.О. щодо створення контрольної комісії по прийому в експлуатацію об’єктів міського господарства після здійснення ремонтних робіт, дотримання будівельних норм і правил при їх виконанні, а також з метою вивчення доцільності використання бюджетних коштів під час проведення капітальних ремонтів об’єктів житлово-комунального господарства міста (у складі комісії повинно бути не менше 4-5 осіб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итання не розглядалос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5.18 - </w:t>
      </w:r>
      <w:r>
        <w:rPr>
          <w:lang w:val="uk-UA"/>
        </w:rPr>
        <w:t>ініціативної групи мешканців будинків №№ 13/2, 13/3, 13/5, 13/6, 15/1, 15/2 по вул. Заводській та № 16 по вул. Мельничній щодо вирішення питання виконання робіт по поточному ремонту вхідних дверей 2-го під</w:t>
      </w:r>
      <w:r>
        <w:rPr/>
        <w:t>’</w:t>
      </w:r>
      <w:r>
        <w:rPr>
          <w:lang w:val="uk-UA"/>
        </w:rPr>
        <w:t>їзду житлового будинку по вул. Мельничній,16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итання не розглядалося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«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, що належать до комунальної власності міста». 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</w:t>
      </w:r>
      <w:r>
        <w:rPr>
          <w:lang w:val="uk-UA"/>
        </w:rPr>
        <w:t xml:space="preserve">: Погодити розпорядження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, що належать до комунальної власності міста, </w:t>
      </w:r>
      <w:r>
        <w:rPr>
          <w:b/>
          <w:lang w:val="uk-UA"/>
        </w:rPr>
        <w:t>за винятком</w:t>
      </w:r>
      <w:r>
        <w:rPr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360"/>
        <w:jc w:val="both"/>
        <w:rPr/>
      </w:pPr>
      <w:r>
        <w:rPr>
          <w:lang w:val="uk-UA"/>
        </w:rPr>
        <w:t>Про внесення змін до Статуту міської дитячої поліклініки № 3» (</w:t>
      </w:r>
      <w:r>
        <w:rPr>
          <w:b/>
          <w:lang w:val="uk-UA"/>
        </w:rPr>
        <w:t>перенесено</w:t>
      </w:r>
      <w:r>
        <w:rPr>
          <w:lang w:val="uk-UA"/>
        </w:rPr>
        <w:t xml:space="preserve"> </w:t>
      </w:r>
      <w:r>
        <w:rPr>
          <w:b/>
          <w:lang w:val="uk-UA"/>
        </w:rPr>
        <w:t>на чергове засідання постійної комісії</w:t>
      </w:r>
      <w:r>
        <w:rPr>
          <w:lang w:val="uk-UA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360"/>
        <w:jc w:val="both"/>
        <w:rPr/>
      </w:pPr>
      <w:r>
        <w:rPr>
          <w:lang w:val="uk-UA"/>
        </w:rPr>
        <w:t>Про внесення зміни та доповнень до Статуту КЗ ММР «Центр первинної медико-санітарної допомоги №1» (</w:t>
      </w:r>
      <w:r>
        <w:rPr>
          <w:b/>
          <w:lang w:val="uk-UA"/>
        </w:rPr>
        <w:t>перенесено на чергове засідання постійної комісії</w:t>
      </w:r>
      <w:r>
        <w:rPr>
          <w:lang w:val="uk-UA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360"/>
        <w:jc w:val="both"/>
        <w:rPr/>
      </w:pPr>
      <w:r>
        <w:rPr>
          <w:lang w:val="uk-UA"/>
        </w:rPr>
        <w:t>Про внесення зміни та доповнень до Статуту міської дитячої лікарні № 2» (</w:t>
      </w:r>
      <w:r>
        <w:rPr>
          <w:b/>
          <w:lang w:val="uk-UA"/>
        </w:rPr>
        <w:t>перенесено на чергове засідання постійної комісії</w:t>
      </w:r>
      <w:r>
        <w:rPr>
          <w:lang w:val="uk-UA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360"/>
        <w:jc w:val="both"/>
        <w:rPr>
          <w:lang w:val="uk-UA"/>
        </w:rPr>
      </w:pPr>
      <w:r>
        <w:rPr>
          <w:lang w:val="uk-UA"/>
        </w:rPr>
        <w:t>Про вилучення комунального майна у КП ММР «Миколаївелектротранс»</w:t>
      </w:r>
    </w:p>
    <w:p>
      <w:pPr>
        <w:pStyle w:val="Normal"/>
        <w:ind w:left="280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та передачі  його  на  баланс  ЖКП  ММР  «Бриз»  (</w:t>
      </w:r>
      <w:r>
        <w:rPr>
          <w:b/>
          <w:lang w:val="uk-UA"/>
        </w:rPr>
        <w:t xml:space="preserve">перенесено  на   чергове  </w:t>
      </w:r>
    </w:p>
    <w:p>
      <w:pPr>
        <w:pStyle w:val="Normal"/>
        <w:ind w:left="280" w:hanging="0"/>
        <w:jc w:val="both"/>
        <w:rPr/>
      </w:pPr>
      <w:r>
        <w:rPr>
          <w:rFonts w:eastAsia="Times New Roman"/>
          <w:b/>
          <w:lang w:val="uk-UA"/>
        </w:rPr>
        <w:t xml:space="preserve">     </w:t>
      </w:r>
      <w:r>
        <w:rPr>
          <w:b/>
          <w:lang w:val="uk-UA"/>
        </w:rPr>
        <w:t>засідання постійної комісії</w:t>
      </w:r>
      <w:r>
        <w:rPr>
          <w:lang w:val="uk-UA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360"/>
        <w:jc w:val="both"/>
        <w:rPr/>
      </w:pPr>
      <w:r>
        <w:rPr>
          <w:lang w:val="uk-UA"/>
        </w:rPr>
        <w:t>Про внесення доповнення до Статуту КП ММР «Миколаївелектротранс» (</w:t>
      </w:r>
      <w:r>
        <w:rPr>
          <w:b/>
          <w:lang w:val="uk-UA"/>
        </w:rPr>
        <w:t>перенесено на чергове засідання постійної комісії)</w:t>
      </w:r>
      <w:r>
        <w:rPr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360"/>
        <w:jc w:val="both"/>
        <w:rPr>
          <w:lang w:val="uk-UA"/>
        </w:rPr>
      </w:pPr>
      <w:r>
        <w:rPr>
          <w:lang w:val="uk-UA"/>
        </w:rPr>
        <w:t>Про вилучення комунального майна у КП ММР «Миколаївелектротранс»</w:t>
      </w:r>
    </w:p>
    <w:p>
      <w:pPr>
        <w:pStyle w:val="Normal"/>
        <w:ind w:left="640" w:hanging="0"/>
        <w:jc w:val="both"/>
        <w:rPr/>
      </w:pPr>
      <w:r>
        <w:rPr>
          <w:lang w:val="uk-UA"/>
        </w:rPr>
        <w:t>та   передачі   його   КП   «Міське  ринкове  господарство»   (</w:t>
      </w:r>
      <w:r>
        <w:rPr>
          <w:b/>
          <w:lang w:val="uk-UA"/>
        </w:rPr>
        <w:t xml:space="preserve">перенесено  на  </w:t>
      </w:r>
    </w:p>
    <w:p>
      <w:pPr>
        <w:pStyle w:val="Normal"/>
        <w:ind w:left="280" w:hanging="0"/>
        <w:jc w:val="both"/>
        <w:rPr/>
      </w:pPr>
      <w:r>
        <w:rPr>
          <w:rFonts w:eastAsia="Times New Roman"/>
          <w:b/>
          <w:lang w:val="uk-UA"/>
        </w:rPr>
        <w:t xml:space="preserve">     </w:t>
      </w:r>
      <w:r>
        <w:rPr>
          <w:b/>
          <w:lang w:val="uk-UA"/>
        </w:rPr>
        <w:t>чергове засідання постійної комісії</w:t>
      </w:r>
      <w:r>
        <w:rPr>
          <w:lang w:val="uk-UA"/>
        </w:rPr>
        <w:t>);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розпоряджень, перенесених з попередніх протоколів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 списання з балансу управління освіти ММР основних засобів Економічного ліцею № 1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омісія вирішила</w:t>
      </w:r>
      <w:r>
        <w:rPr>
          <w:lang w:val="uk-UA"/>
        </w:rPr>
        <w:t>: Погод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 списання основних фондів з балансу ТОВ «Центральний -1» у зв</w:t>
      </w:r>
      <w:r>
        <w:rPr/>
        <w:t>’</w:t>
      </w:r>
      <w:r>
        <w:rPr>
          <w:lang w:val="uk-UA"/>
        </w:rPr>
        <w:t>язку зі зміною їх форми власності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</w:t>
      </w:r>
      <w:r>
        <w:rPr>
          <w:lang w:val="uk-UA"/>
        </w:rPr>
        <w:t>: Погоди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Про вилучення комунального майна у ЖКП ММР «Прибужжя» та передачу його на баланс МКП «Миколаївводоканал» (</w:t>
      </w:r>
      <w:r>
        <w:rPr>
          <w:b/>
          <w:lang w:val="uk-UA"/>
        </w:rPr>
        <w:t>перенесено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 списання основних засобів з балансу КП ММР «Миколаївські парки» (</w:t>
      </w:r>
      <w:r>
        <w:rPr>
          <w:b/>
          <w:lang w:val="uk-UA"/>
        </w:rPr>
        <w:t>перенесено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Про внесення змін до розпорядження управління з використання та розвитку комунальної власності від 06.12.2012 № 342р «Про передачу комунального майна КП ММР «Капітальне будівництво міста Миколаєва» (</w:t>
      </w:r>
      <w:r>
        <w:rPr>
          <w:b/>
          <w:lang w:val="uk-UA"/>
        </w:rPr>
        <w:t>перенесено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Копійка І.М., Андрейчук В.Ю., Гусєв О.С., Лазута К.Ю., Римарь Є.В., Лєпішев О.О.); «проти» - 0; «утримався» -0. </w:t>
      </w:r>
    </w:p>
    <w:p>
      <w:pPr>
        <w:pStyle w:val="Normal"/>
        <w:jc w:val="both"/>
        <w:rPr/>
      </w:pPr>
      <w:r>
        <w:rPr>
          <w:b/>
          <w:lang w:val="uk-UA"/>
        </w:rPr>
        <w:t>Депутат</w:t>
      </w:r>
      <w:r>
        <w:rPr>
          <w:lang w:val="uk-UA"/>
        </w:rPr>
        <w:t xml:space="preserve"> </w:t>
      </w:r>
      <w:r>
        <w:rPr>
          <w:b/>
          <w:lang w:val="uk-UA"/>
        </w:rPr>
        <w:t>Єнтін В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jc w:val="both"/>
        <w:rPr>
          <w:b/>
          <w:b/>
          <w:lang w:val="uk-UA"/>
        </w:rPr>
      </w:pPr>
      <w:r>
        <w:rPr>
          <w:lang w:val="uk-UA"/>
        </w:rPr>
        <w:t>«</w:t>
      </w:r>
      <w:r>
        <w:rPr>
          <w:b/>
          <w:lang w:val="uk-UA"/>
        </w:rPr>
        <w:t>Про ознайомлення з відповідями на рекомендації постійної комісії»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7.1 – </w:t>
      </w:r>
      <w:r>
        <w:rPr>
          <w:lang w:val="uk-UA"/>
        </w:rPr>
        <w:t xml:space="preserve">від юридичного департаменту щодо створення постійно діючої комісії, яка могла би бути комунікатором між підприємствами – монополістами (постачальниками комунальних послуг) та мешканцями міста по захисту прав громадян міста (вважається за доцільне не створення нової комісії, а наділення вже існуючих постійних комісій повноваженнями щодо розгляду питань комунікації між підприємствами – монополістами та мешканцями міста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7.2 – </w:t>
      </w:r>
      <w:r>
        <w:rPr>
          <w:lang w:val="uk-UA"/>
        </w:rPr>
        <w:t xml:space="preserve">від Міського територіального центру соціального обслуговування (надання соціальних послуг) щодо укладання договорів оренди нежитлових приміщень по вул. Ольшанського,13-Б (Мала Корениха) та по вул. Гарнізонній,13 (Велика Корениха). Договори укладено з адміністрацією Заводського району строком на 1 рік 25.07.2016. 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7.3 – </w:t>
      </w:r>
      <w:r>
        <w:rPr>
          <w:lang w:val="uk-UA"/>
        </w:rPr>
        <w:t>від департаменту ЖКГ на звернення мешканців будинку по вул. Погранична (Чигрина),1 щодо проведення ремонту асфальтового покриття  у дворі житлового будинку (даний об</w:t>
      </w:r>
      <w:r>
        <w:rPr/>
        <w:t>’</w:t>
      </w:r>
      <w:r>
        <w:rPr>
          <w:lang w:val="uk-UA"/>
        </w:rPr>
        <w:t>єкт взято на облік та буде розглянуто при формуванні проекту плану на 2017 рік)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7.4 – </w:t>
      </w:r>
      <w:r>
        <w:rPr>
          <w:lang w:val="uk-UA"/>
        </w:rPr>
        <w:t>від заступника міського голови Гайдаржи В.В. на звернення Таранець А.М. щодо питання надання нежитлових приміщень в гуртожитку по вул. Георгія Гонгадзе,26/2 для використання під житло (заявнику запропоновано для переселення сім</w:t>
      </w:r>
      <w:r>
        <w:rPr/>
        <w:t>’</w:t>
      </w:r>
      <w:r>
        <w:rPr>
          <w:lang w:val="uk-UA"/>
        </w:rPr>
        <w:t>ї вільну кімнату за вказаною адресою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7.5 – </w:t>
      </w:r>
      <w:r>
        <w:rPr>
          <w:lang w:val="uk-UA"/>
        </w:rPr>
        <w:t xml:space="preserve">від адміністрації Заводського району на скаргу гр. Чужинова М.Н. щодо ситуації з оплатою за комунальні послуги КЖЕП Центрального району (скаргу направлено на розгляд департаменту ЖКГ згідно з наданими повноваженнями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6</w:t>
      </w:r>
      <w:r>
        <w:rPr>
          <w:lang w:val="uk-UA"/>
        </w:rPr>
        <w:t xml:space="preserve"> -  від управління земельних ресурсів щодо укладання договорів з ТОВ «Лайфселл» на використання земельних ділянок (ТОВ «Лайфселл» за адресами: Проспект Героїв України (ПГС),111, вул. Архітектора Старова,3/1, вул. Троїцька, 63/1 в оренду земельні ділянки не передавалися, договори оренди землі не укладалися)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7</w:t>
      </w:r>
      <w:r>
        <w:rPr>
          <w:lang w:val="uk-UA"/>
        </w:rPr>
        <w:t xml:space="preserve"> - від управління земельних ресурсів щодо статусу земельних ділянок по вул. Артилерійській,2 та Адміральській, 2-А (земельні ділянки за вказаними адресами для комерційного використання Миколаївською міською радою не відводились)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8</w:t>
      </w:r>
      <w:r>
        <w:rPr>
          <w:lang w:val="uk-UA"/>
        </w:rPr>
        <w:t xml:space="preserve"> – витяг з протоколу № 33 засідання постійної комісії міської ради з питань охорони здоров’я, соціального захисту населення, освіти, культури, туризму, молоді та спорту щодо питання можливості повного завантаження дитячими групами ДНЗ № 60 (взято до відома)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7.9 – </w:t>
      </w:r>
      <w:r>
        <w:rPr>
          <w:lang w:val="uk-UA"/>
        </w:rPr>
        <w:t xml:space="preserve">від управління з питань культури та охорони культурної спадщини щодо використання бюджетних коштів, виділених на капітальний ремонт дитячого кафе «Теремок», розташованого на території БУ ММР КІК ДМ «Казка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7.10 – </w:t>
      </w:r>
      <w:r>
        <w:rPr>
          <w:lang w:val="uk-UA"/>
        </w:rPr>
        <w:t xml:space="preserve">від юридичного департаменту щодо правового висновку стосовно відповідності проекту статуту КП ММР «Миколаївське пароплавство» діючому законодавству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7.11 – </w:t>
      </w:r>
      <w:r>
        <w:rPr>
          <w:lang w:val="uk-UA"/>
        </w:rPr>
        <w:t>від департаменту ЖКГ на виконання пункту 3.12 протоколу № 22 щодо внесення змін та доповнень до Програми реформування та розвитку житлово-комунального господарства м. Миколаєва на 2015-2019 роки» (рішенням міської ради від 13.07.2016 № 5/21 внесені зміни)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7.12 – </w:t>
      </w:r>
      <w:r>
        <w:rPr>
          <w:lang w:val="uk-UA"/>
        </w:rPr>
        <w:t xml:space="preserve">від департаменту ЖКГ з приводу звернення Ільченка А. щодо питання посилення звукоізоляції між квартирою сусіда та комунальною квартирою, в якій мешкає заявник (вул.А.Олійника,34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13</w:t>
      </w:r>
      <w:r>
        <w:rPr>
          <w:lang w:val="uk-UA"/>
        </w:rPr>
        <w:t xml:space="preserve"> – від управління з використання та розвитку комунальної власності на пункти 3.6, 3.7, 3.8 та пункт 5.29 протоколу № 24 засідання постійної комісії від 18.08.2016 стосовно припинення договорів оренди, укладених з ТОВ «Лайфселл» та внесення змін в частині збільшення переданої в орендне користування площі.</w:t>
      </w:r>
    </w:p>
    <w:p>
      <w:pPr>
        <w:pStyle w:val="Normal"/>
        <w:jc w:val="both"/>
        <w:rPr/>
      </w:pPr>
      <w:r>
        <w:rPr>
          <w:b/>
          <w:lang w:val="uk-UA"/>
        </w:rPr>
        <w:t>7.14</w:t>
      </w:r>
      <w:r>
        <w:rPr>
          <w:lang w:val="uk-UA"/>
        </w:rPr>
        <w:t xml:space="preserve"> -  від управління з використання та розвитку комунальної власності на рішення постійної комісії стосовно відмови в передачі в орендне користування ПП «Новий Робінзон - Миколаїв», ТОВ «ЮВА», ФОП Левда С.Я., Заводській районній у м. Миколаєві політичній партії Всеукраїнське об’єднання «Батьківщина» нежитлових приміщень за адресою: вул. Георгія Гонгадзе,26/2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15</w:t>
      </w:r>
      <w:r>
        <w:rPr>
          <w:lang w:val="uk-UA"/>
        </w:rPr>
        <w:t xml:space="preserve"> - від управління з використання та розвитку комунальної власності інформація відносно договору оренди комунального майна, переданого в орендне користування ФОП Котовському А.Р. на тариторії КУ «Миколаївський зоопарк»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7.16 – </w:t>
      </w:r>
      <w:r>
        <w:rPr>
          <w:lang w:val="uk-UA"/>
        </w:rPr>
        <w:t>від юридичного департаменту на виконання доручення постійної комісії щодо надання інформації стосовно прийняття до комунальної власності територіальної громади м. Миколаєва дошкільних навчальних закладів по вул. Заводській,9 та № 33 в м. Миколаєв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7.17 – </w:t>
      </w:r>
      <w:r>
        <w:rPr>
          <w:lang w:val="uk-UA"/>
        </w:rPr>
        <w:t>від департаменту ЖКГ на звернення ОСББ «Керамік-2» щодо включення до фінансування капітального ремонту 4-х ліфтів житлового будинку по вул. Казарського,5б на умовах спільного фінансування 90% на 10%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18</w:t>
      </w:r>
      <w:r>
        <w:rPr>
          <w:lang w:val="uk-UA"/>
        </w:rPr>
        <w:t xml:space="preserve"> – від відділу обліку та розподілу житла щодо списків громадян, заселених у гуртожитках за адресами: вул. Київська, 2, вул. Георгія Гонгадзе,26/2, вул. Терасна, 7-а в м. Миколаєві, за період з моменту прийняття цих гуртожитків до комунальної власності міста до 01.09.2016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ункти 7.1 – 7.18 порядку денного не розглядалися. Перенесено на чергове засідання постійної комісії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lang w:val="uk-UA"/>
        </w:rPr>
        <w:t>комунальної власності та благоустрою міста</w:t>
        <w:tab/>
        <w:t xml:space="preserve">                            О.В.Рєпін</w:t>
      </w: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Секретар комісії                                                                                         К.Ю.Лазута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0"/>
        </w:tabs>
        <w:ind w:left="5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 w:val="false"/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80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0" w:hanging="21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basedOn w:val="Style13"/>
    <w:qFormat/>
    <w:rPr>
      <w:rFonts w:eastAsia="Calibri"/>
      <w:sz w:val="28"/>
      <w:lang w:val="uk-UA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pacing w:val="120"/>
      <w:sz w:val="32"/>
      <w:szCs w:val="3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color w:val="000000"/>
      <w:szCs w:val="2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27"/>
    </w:pPr>
    <w:rPr>
      <w:rFonts w:ascii="Century Schoolbook" w:hAnsi="Century Schoolbook" w:eastAsia="Times New Roman" w:cs="Century Schoolbook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46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406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7">
    <w:name w:val="Цитата"/>
    <w:basedOn w:val="Normal"/>
    <w:qFormat/>
    <w:pPr>
      <w:spacing w:before="0" w:after="222"/>
      <w:ind w:left="426" w:right="-676" w:firstLine="708"/>
    </w:pPr>
    <w:rPr>
      <w:rFonts w:eastAsia="Times New Roman"/>
      <w:color w:val="000000"/>
      <w:szCs w:val="20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3:00Z</dcterms:created>
  <dc:creator>работа</dc:creator>
  <dc:description/>
  <cp:keywords/>
  <dc:language>en-US</dc:language>
  <cp:lastModifiedBy>работа</cp:lastModifiedBy>
  <cp:lastPrinted>2016-09-14T09:26:00Z</cp:lastPrinted>
  <dcterms:modified xsi:type="dcterms:W3CDTF">2016-09-14T06:28:00Z</dcterms:modified>
  <cp:revision>171</cp:revision>
  <dc:subject/>
  <dc:title> </dc:title>
</cp:coreProperties>
</file>