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 щодо відстеження результативності регуляторного акту, рішення міської ради від 21.04.11 № 5/1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ро інженерно-геодезичне забезпечення території м. Миколаєва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ий регуляторний акт був прийнятий з метою забезпечення виконання статті 21 Закону України»Про топографо-геодезичну та картографічну діяльність», вимог державних будівельних норм України ДБН Б.1.1-16:2013 п.5.15;5.16  «Склад та зміст містобудівного кадастру», ДБН А.2.2-3-2012 «Склад та зміст проектної документації на будівництво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ане рішення, дає можливість сприяти оновленню планового матеріалу міста М 1:500, стимулюванню суб’єктів містобудівної діяльності, більш відповідально підходити до використання підоснови для ведення проектно-вишукувальних робіт, зменшити витрати на ліквідацію аварій на інженерних мережах та їх наслід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протязі останніх трьох років було прийнято від юридичних, фізичних осіб та громадян тільки однією найбільшою організацією, що виконує інженерно-геодезичні вишукування – 1285 заяв на оновлення планового матеріалу міста в М 1:500, що орієнтовно становить  більше тисячі  гектарів. Всього вищезгаданих організацій в місті двадцять три. Технічним архівом управління містобудування та архітектури міської ради видавалось в роботу, на протязі звітного періоду, 4876 планшетів з плановим матеріалом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Якісним показником регуляторного акту є поповнення інженерно-геодезичних знімань та оновлення планового матеріалу міст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Даний регуляторний акт є дієвим і не потребує змін та корегуван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архітектор міста                                            В.В. Мальч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8:00Z</dcterms:created>
  <dc:creator>Customer</dc:creator>
  <dc:description/>
  <cp:keywords/>
  <dc:language>en-US</dc:language>
  <cp:lastModifiedBy>user368b</cp:lastModifiedBy>
  <cp:lastPrinted>2015-07-30T16:32:00Z</cp:lastPrinted>
  <dcterms:modified xsi:type="dcterms:W3CDTF">2015-07-31T10:48:00Z</dcterms:modified>
  <cp:revision>3</cp:revision>
  <dc:subject/>
  <dc:title>Звіт  щодо відстеження результативності регуляторного акту, рішення міської ради від 21</dc:title>
</cp:coreProperties>
</file>