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600" w:leader="none"/>
        </w:tabs>
        <w:spacing w:before="240" w:after="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РОТОКОЛ  № 89       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ind w:left="1416" w:hanging="0"/>
        <w:rPr/>
      </w:pPr>
      <w:r>
        <w:rPr>
          <w:szCs w:val="28"/>
          <w:lang w:val="uk-UA"/>
        </w:rPr>
        <w:t>засідання постійної комісії Миколаївської міської ради                           з  питань освіти,  культури, у справах сім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  <w:lang w:val="uk-UA"/>
        </w:rPr>
        <w:t>ї, молоді та спорту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   05.11.2014   </w:t>
      </w:r>
    </w:p>
    <w:p>
      <w:pPr>
        <w:pStyle w:val="Normal"/>
        <w:ind w:right="-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                                                                                                            каб. №163                                        </w:t>
      </w:r>
    </w:p>
    <w:p>
      <w:pPr>
        <w:pStyle w:val="Normal"/>
        <w:ind w:right="-2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right="-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ак В.Д., Колечко Н.К., Лопатіна С.А., Целищев О.С.</w:t>
      </w:r>
    </w:p>
    <w:p>
      <w:pPr>
        <w:pStyle w:val="Normal"/>
        <w:ind w:right="-2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бко Г.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орна З.В. – службова необхідніс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лан О.Г. – на спортивних зборах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Порядок денний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1.Звернення  депутата  Миколаїв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Гольтера В.І. щодо вирішення ситуації, яка склалася між ТОВ «Телец –ВАК»  та дирекцією КУ «Центральний міський стадіон», стосовно надання футбольного поля Спеціалізованій дитячо-юнацькій спортивній школі олімпійського резерву для проведення навчально-тренувального процес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2.Проекти рішень, які виносяться на розгляд 44-ї  сесії 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озглянули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1.Звернення  депутата  Миколаївської міської ради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скликання Гольтера В.І. щодо вирішення ситуації, яка склалася між ТОВ «Телец –ВАК»  та дирекцією КУ «Центральний міський стадіон», стосовно надання футбольного поля Спеціалізованій дитячо-юнацькій спортивній школі олімпійського резерву для проведення навчально-тренувального процесу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депутата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 Колечко Н,К., яка надала інформацію по даному питанн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екомендовано: (протокол №86 від 24.09.2014)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>Членам постійної комісії виїхати на місце, ознайомитися з наданими матеріалами та внести свої пропозиції на черговому засіданні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5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депутатів  Миколаїв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Гольтера В.І. та Карцева В.М., директора СДЮСШОР «Николаев» по футболу Бурименка С.Л., начальника відділу договірних відносин управління з  використання та розвитку комунальної власності Миколаївської міської ради </w:t>
      </w:r>
      <w:r>
        <w:rPr>
          <w:szCs w:val="28"/>
          <w:lang w:val="uk-UA"/>
        </w:rPr>
        <w:t>Дмитрову Т.О., заступника директора КУ «Центральний міський стадіон» Нагорняк І.С.,  які надала інформацію по даному питанн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Рекомендовано: </w:t>
      </w:r>
      <w:r>
        <w:rPr>
          <w:b/>
          <w:sz w:val="28"/>
          <w:szCs w:val="28"/>
          <w:lang w:val="uk-UA"/>
        </w:rPr>
        <w:t>(протокол № 87 від 08.10.201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формацію управління фізичної культури і спорту Миколаївської міської ради  та управління з  використання та розвитку комунальної власності Миколаївської міської ради по даному питанню прийняти до відома (інформація додається)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з використання та розвитку комунальної власності Миколаївської міської ради разом з юридичним департаментом Миколаївської міської ради  розглянути дане питання та надати письмову інформацію на чергове засідання постійної комісії. Термін: до 21.10.2014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сували: “За” – 4,  «проти” – 0,  “утримались”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комендовано: (протокол № 88 від 22.10.201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стійної комісії ознайомитись з наданою письмовою інформацією управління з використання та розвитку комунальної власності Миколаївської міської ради, юридичного департаменту Миколаївської міської ради, управління фізичної культури і спорту Миколаївської міської ради та внести свої пропозиції на черговому засіданні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Голосували: “За” – 4,  «проти” – 0,  “утримались” – 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Голосували: “За” – 4,  «проти” – 0,  “утримались” – 0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Проекти рішень, які виносяться на розгляд 44-ї  сесії  Миколаїв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1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s</w:t>
      </w:r>
      <w:r>
        <w:rPr>
          <w:b/>
          <w:sz w:val="28"/>
          <w:szCs w:val="28"/>
        </w:rPr>
        <w:t xml:space="preserve">-362) Про дострокове припинення повноважень депутата Миколаїв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 Чернова Г.А., </w:t>
      </w:r>
      <w:r>
        <w:rPr>
          <w:bCs/>
          <w:sz w:val="28"/>
          <w:szCs w:val="28"/>
          <w:lang w:val="uk-UA"/>
        </w:rPr>
        <w:t>го</w:t>
      </w:r>
      <w:r>
        <w:rPr>
          <w:sz w:val="28"/>
          <w:szCs w:val="28"/>
        </w:rPr>
        <w:t>ловний спеціаліст</w:t>
      </w:r>
      <w:r>
        <w:rPr>
          <w:sz w:val="28"/>
          <w:szCs w:val="28"/>
          <w:lang w:val="uk-UA"/>
        </w:rPr>
        <w:t xml:space="preserve"> апар</w:t>
      </w:r>
      <w:r>
        <w:rPr>
          <w:sz w:val="28"/>
          <w:szCs w:val="28"/>
        </w:rPr>
        <w:t>ату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ju</w:t>
      </w:r>
      <w:r>
        <w:rPr>
          <w:b/>
          <w:sz w:val="28"/>
          <w:szCs w:val="28"/>
        </w:rPr>
        <w:t>-075) Про передачу квартир по вул. Лазурній, 5, корп. 10, 11 у власність громадянам, які потребують відселення з 3 та 4 під’їздів житлового будинку по вул. Лазурній, 40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.Віхрова Ю.В., начальник відділу та розподілу житла Миколаївської міської ради 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Погодити та 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</w:rPr>
        <w:t>kr</w:t>
      </w:r>
      <w:r>
        <w:rPr>
          <w:b/>
          <w:bCs/>
          <w:sz w:val="28"/>
          <w:szCs w:val="28"/>
          <w:lang w:val="uk-UA"/>
        </w:rPr>
        <w:t xml:space="preserve">-001) Про звернення депутатів Миколаївської міської ради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скликання до Верховної Ради України, Кабінету Міністрів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ч: </w:t>
      </w:r>
      <w:r>
        <w:rPr>
          <w:bCs/>
          <w:sz w:val="28"/>
          <w:szCs w:val="28"/>
          <w:lang w:val="uk-UA"/>
        </w:rPr>
        <w:t>Пастушенко Д.С., головний спеціаліст відділу координації міського господарств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4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>-022) Про затвердження списку присяжних Ленінського районного суду м. Миколаєв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рлан Н.В., заступник начальника юридичного департаменту Миколаївської міської ради.</w:t>
      </w:r>
      <w:r>
        <w:rPr>
          <w:sz w:val="28"/>
          <w:szCs w:val="28"/>
        </w:rPr>
        <w:t xml:space="preserve">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5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>-021) Про затвердження списку присяжних Центрального районного суду м. Миколаєв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рлан Н.В., заступник начальника юридичного департаменту Миколаївської міської ради.</w:t>
      </w:r>
      <w:r>
        <w:rPr>
          <w:sz w:val="28"/>
          <w:szCs w:val="28"/>
        </w:rPr>
        <w:t xml:space="preserve">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left="2100" w:hanging="13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6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>-023) Про призупинення дії рішення міської ради від 24.02.2000 № 17/18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рлан Н.В., заступник начальника юридичного департаменту Миколаївської міської ради.</w:t>
      </w:r>
      <w:r>
        <w:rPr>
          <w:sz w:val="28"/>
          <w:szCs w:val="28"/>
        </w:rPr>
        <w:t xml:space="preserve">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7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>-010) Про надання згоди на отримання кредиту К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“ЕЛУ автодоріг”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 Осецька Н.В., заступник начальника управління комунального господарства департаменту ЖКГ Миколаївської міської ради.</w:t>
      </w:r>
      <w:r>
        <w:rPr>
          <w:sz w:val="28"/>
          <w:szCs w:val="28"/>
        </w:rPr>
        <w:t xml:space="preserve">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8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  <w:lang w:val="uk-UA"/>
        </w:rPr>
        <w:t>-010) Про внесення змін до рішення міської ради від 04.02.2014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37/15 “Про міський бюджет міста Миколаєва на 2014 рік”.</w:t>
      </w:r>
    </w:p>
    <w:p>
      <w:pPr>
        <w:pStyle w:val="Normal"/>
        <w:ind w:left="2114" w:hanging="14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ндаренко В.І., заступник міського голови – директор департаменту фінансів Миколаївської міської ради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Погодити та 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left="2114" w:hanging="1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9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  <w:lang w:val="uk-UA"/>
        </w:rPr>
        <w:t>-004) Про визнання рішення Миколаївської міської ради від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1.07.2000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10 “Про затвердження Порядку звільнення окремих членів сім’ї споживача від оплати за послуги з газо-тепло-водопостачання та водовідведення при їх тимчасовій відсутності за основним місцем проживання” таким, що втратило чинність.</w:t>
      </w:r>
    </w:p>
    <w:p>
      <w:pPr>
        <w:pStyle w:val="Normal"/>
        <w:ind w:left="2100" w:hanging="1391"/>
        <w:rPr/>
      </w:pPr>
      <w:r>
        <w:rPr>
          <w:sz w:val="28"/>
          <w:szCs w:val="28"/>
        </w:rPr>
        <w:t>Доповідач: </w:t>
      </w:r>
      <w:r>
        <w:rPr>
          <w:sz w:val="28"/>
          <w:szCs w:val="28"/>
          <w:lang w:val="uk-UA"/>
        </w:rPr>
        <w:t xml:space="preserve">Місюра А.В., заступник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КП Миколаївводоканал”</w:t>
      </w:r>
      <w:r>
        <w:rPr>
          <w:sz w:val="28"/>
          <w:szCs w:val="28"/>
          <w:lang w:val="uk-UA"/>
        </w:rPr>
        <w:t>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left="2100" w:hanging="1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061) Про надання згоди міському комунальному підприємству “Миколаїводоканал” на передачу в заставу майнових прав.</w:t>
      </w:r>
    </w:p>
    <w:p>
      <w:pPr>
        <w:pStyle w:val="Normal"/>
        <w:ind w:left="2100" w:hanging="1391"/>
        <w:rPr/>
      </w:pPr>
      <w:r>
        <w:rPr>
          <w:sz w:val="28"/>
          <w:szCs w:val="28"/>
        </w:rPr>
        <w:t>Доповідач: </w:t>
      </w:r>
      <w:r>
        <w:rPr>
          <w:sz w:val="28"/>
          <w:szCs w:val="28"/>
          <w:lang w:val="uk-UA"/>
        </w:rPr>
        <w:t xml:space="preserve">Місюра А.В., заступник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КП Миколаївводоканал”</w:t>
      </w:r>
      <w:r>
        <w:rPr>
          <w:sz w:val="28"/>
          <w:szCs w:val="28"/>
          <w:lang w:val="uk-UA"/>
        </w:rPr>
        <w:t>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left="2100" w:hanging="13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2.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>. (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gs</w:t>
      </w:r>
      <w:r>
        <w:rPr>
          <w:b/>
          <w:szCs w:val="28"/>
        </w:rPr>
        <w:t>-363) Про впорядкування діяльності об’єктів з надання послуг доступу до засобів мобільного зв’язку та продажу скетч-карток і супутніх товарів на території м. Миколаєва.</w:t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відач: Воронов В.П., депутат </w:t>
      </w:r>
      <w:r>
        <w:rPr>
          <w:sz w:val="28"/>
          <w:szCs w:val="28"/>
          <w:lang w:val="uk-UA"/>
        </w:rPr>
        <w:t xml:space="preserve">Миколаївської </w:t>
      </w:r>
      <w:r>
        <w:rPr>
          <w:sz w:val="28"/>
          <w:szCs w:val="28"/>
        </w:rPr>
        <w:t>міської ради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Погодити та 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529) Про внесення доповнень до переліку об’єктів групи “А” комунальної власності територіальної громади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иколаєва, що підлягають приватизації, затвердженого рішенням Миколаївської ради від 31.05.2012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7/11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Доповідач: </w:t>
      </w:r>
      <w:r>
        <w:rPr>
          <w:szCs w:val="28"/>
          <w:lang w:val="uk-UA"/>
        </w:rPr>
        <w:t>Б</w:t>
      </w:r>
      <w:r>
        <w:rPr>
          <w:szCs w:val="28"/>
        </w:rPr>
        <w:t>огданов В.М.</w:t>
      </w:r>
      <w:r>
        <w:rPr>
          <w:szCs w:val="28"/>
          <w:lang w:val="uk-UA"/>
        </w:rPr>
        <w:t>,</w:t>
      </w:r>
      <w:r>
        <w:rPr>
          <w:szCs w:val="28"/>
        </w:rPr>
        <w:t xml:space="preserve"> начальник відділу приватизації та відчуження комунального       майна управління з  використання та розвитку комунальної власності міської ради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"/>
        <w:ind w:right="-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: “За” – 0,  «проти” – 2 (Колечко Н.К., Лопатіна С.А.),  “утримались” – 2 (Будак В.Д., Целищев О.С.)</w:t>
      </w:r>
    </w:p>
    <w:p>
      <w:pPr>
        <w:pStyle w:val="Normal"/>
        <w:ind w:left="2142" w:hanging="14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</w:rPr>
        <w:t>-558) Про надання згоди на прийняття до комунальної власності об’єктів права іншої власності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Доповідач: </w:t>
      </w:r>
      <w:r>
        <w:rPr>
          <w:szCs w:val="28"/>
          <w:lang w:val="uk-UA"/>
        </w:rPr>
        <w:t>Б</w:t>
      </w:r>
      <w:r>
        <w:rPr>
          <w:szCs w:val="28"/>
        </w:rPr>
        <w:t>огданов В.М.</w:t>
      </w:r>
      <w:r>
        <w:rPr>
          <w:szCs w:val="28"/>
          <w:lang w:val="uk-UA"/>
        </w:rPr>
        <w:t>,</w:t>
      </w:r>
      <w:r>
        <w:rPr>
          <w:szCs w:val="28"/>
        </w:rPr>
        <w:t xml:space="preserve">  начальник відділу приватизації та відчуження комунального       майна управління з  використання та розвитку комунальної власності міської ради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left="2142" w:hanging="143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4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</w:rPr>
        <w:t>-559) Про передачу об’єктів права комунальної власності територіальної громади міста іншим особам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Доповідач: </w:t>
      </w:r>
      <w:r>
        <w:rPr>
          <w:szCs w:val="28"/>
          <w:lang w:val="uk-UA"/>
        </w:rPr>
        <w:t>Б</w:t>
      </w:r>
      <w:r>
        <w:rPr>
          <w:szCs w:val="28"/>
        </w:rPr>
        <w:t>огданов В.М.</w:t>
      </w:r>
      <w:r>
        <w:rPr>
          <w:szCs w:val="28"/>
          <w:lang w:val="uk-UA"/>
        </w:rPr>
        <w:t>,</w:t>
      </w:r>
      <w:r>
        <w:rPr>
          <w:szCs w:val="28"/>
        </w:rPr>
        <w:t xml:space="preserve">  начальник відділу приватизації та відчуження комунального       майна управління з  використання та розвитку комунальної власності міської ради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1.Винести проект рішення, окрім п.3,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Винести п.3 даного проекту рішення на розгляд 44-ї  сесії 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ind w:right="-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: “За” – 1,  «проти” - 0,  “утримались” – 3 (Колечко Н.К., Лопатіна С.А., Целищев О.С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5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561) Про внесення змін до рішення міської ради від 28.04.2009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34/20 “Про створення комісії із розв’язання проблемних питань забезпечення прав мешканців гуртожитків на житло”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Доповідач: </w:t>
      </w:r>
      <w:r>
        <w:rPr>
          <w:szCs w:val="28"/>
          <w:lang w:val="uk-UA"/>
        </w:rPr>
        <w:t>Б</w:t>
      </w:r>
      <w:r>
        <w:rPr>
          <w:szCs w:val="28"/>
        </w:rPr>
        <w:t>огданов В.М.</w:t>
      </w:r>
      <w:r>
        <w:rPr>
          <w:szCs w:val="28"/>
          <w:lang w:val="uk-UA"/>
        </w:rPr>
        <w:t>,</w:t>
      </w:r>
      <w:r>
        <w:rPr>
          <w:szCs w:val="28"/>
        </w:rPr>
        <w:t xml:space="preserve">  начальник відділу приватизації та відчуження комунального       майна управління з  використання та розвитку комунальної власності міської ради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left="2142" w:hanging="143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6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</w:rPr>
        <w:t>-560) Про надання дозволу на укладання договору позички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Доповідач: </w:t>
      </w:r>
      <w:r>
        <w:rPr>
          <w:szCs w:val="28"/>
          <w:lang w:val="uk-UA"/>
        </w:rPr>
        <w:t>Б</w:t>
      </w:r>
      <w:r>
        <w:rPr>
          <w:szCs w:val="28"/>
        </w:rPr>
        <w:t>огданов В.М.</w:t>
      </w:r>
      <w:r>
        <w:rPr>
          <w:szCs w:val="28"/>
          <w:lang w:val="uk-UA"/>
        </w:rPr>
        <w:t>,</w:t>
      </w:r>
      <w:r>
        <w:rPr>
          <w:szCs w:val="28"/>
        </w:rPr>
        <w:t xml:space="preserve"> начальник відділу приватизації та відчуження комунального       майна управління з  використання та розвитку комунальної власності міської ради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7</w:t>
      </w:r>
      <w:r>
        <w:rPr>
          <w:b/>
          <w:sz w:val="28"/>
          <w:szCs w:val="28"/>
        </w:rPr>
        <w:t>. 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</w:rPr>
        <w:t>-557) Про внесення змін до статутів комунальних підприємств Миколаївської  міської  ради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Доповідач: </w:t>
      </w:r>
      <w:r>
        <w:rPr>
          <w:szCs w:val="28"/>
          <w:lang w:val="uk-UA"/>
        </w:rPr>
        <w:t>Б</w:t>
      </w:r>
      <w:r>
        <w:rPr>
          <w:szCs w:val="28"/>
        </w:rPr>
        <w:t>огданов В.М.</w:t>
      </w:r>
      <w:r>
        <w:rPr>
          <w:szCs w:val="28"/>
          <w:lang w:val="uk-UA"/>
        </w:rPr>
        <w:t>,</w:t>
      </w:r>
      <w:r>
        <w:rPr>
          <w:szCs w:val="28"/>
        </w:rPr>
        <w:t xml:space="preserve">  начальник відділу приватизації та відчуження комунального       майна управління з  використання та розвитку комунальної власності міської ради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8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shd w:fill="FFFFFF" w:val="clear"/>
          <w:lang w:val="en-US"/>
        </w:rPr>
        <w:t>s</w:t>
      </w:r>
      <w:r>
        <w:rPr>
          <w:b/>
          <w:sz w:val="28"/>
          <w:szCs w:val="28"/>
          <w:shd w:fill="FFFFFF" w:val="clear"/>
          <w:lang w:val="uk-UA"/>
        </w:rPr>
        <w:t>-</w:t>
      </w:r>
      <w:r>
        <w:rPr>
          <w:b/>
          <w:sz w:val="28"/>
          <w:szCs w:val="28"/>
          <w:shd w:fill="FFFFFF" w:val="clear"/>
          <w:lang w:val="en-US"/>
        </w:rPr>
        <w:t>ax</w:t>
      </w:r>
      <w:r>
        <w:rPr>
          <w:b/>
          <w:sz w:val="28"/>
          <w:szCs w:val="28"/>
          <w:shd w:fill="FFFFFF" w:val="clear"/>
          <w:lang w:val="uk-UA"/>
        </w:rPr>
        <w:t>-84) Про відмову в укладанні договору про встановлення особистого строкового сервітуту для розміщення тимчасових споруд (груп тимчасових споруд) для провадження підприємницької діяльності на території міста Миколаєва.</w:t>
      </w:r>
    </w:p>
    <w:p>
      <w:pPr>
        <w:pStyle w:val="Normal"/>
        <w:ind w:left="2114" w:hanging="1405"/>
        <w:jc w:val="both"/>
        <w:rPr/>
      </w:pPr>
      <w:r>
        <w:rPr>
          <w:sz w:val="28"/>
          <w:szCs w:val="28"/>
          <w:shd w:fill="FFFFFF" w:val="clear"/>
          <w:lang w:val="uk-UA"/>
        </w:rPr>
        <w:t>Доповідач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Супруненко О.В., головний спеціаліст відділу координації будівництва та містобудування  управління містобудування та архітектури Миколаївської міської ради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Рекомендовано: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Винести проект рішення на розгляд 44-ї  сесії  Миколаївс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.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олосували: “За” – 4,  «проти” - 0,  “утримались” – 0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ind w:left="-10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ind w:left="-10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ind w:left="-10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uk-UA"/>
        </w:rPr>
        <w:t>Г</w:t>
      </w:r>
      <w:r>
        <w:rPr>
          <w:rFonts w:cs="Times New Roman" w:ascii="Times New Roman" w:hAnsi="Times New Roman"/>
          <w:b w:val="false"/>
          <w:i w:val="false"/>
        </w:rPr>
        <w:t>олов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комісії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.Д. Будак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Виконуючий обов</w:t>
      </w:r>
      <w:r>
        <w:rPr>
          <w:rFonts w:eastAsia="Symbol" w:cs="Symbol" w:ascii="Symbol" w:hAnsi="Symbol"/>
          <w:b w:val="false"/>
          <w:i w:val="false"/>
        </w:rPr>
        <w:t>¢</w:t>
      </w:r>
      <w:r>
        <w:rPr>
          <w:rFonts w:cs="Times New Roman" w:ascii="Times New Roman" w:hAnsi="Times New Roman"/>
          <w:b w:val="false"/>
          <w:i w:val="false"/>
          <w:lang w:val="uk-UA"/>
        </w:rPr>
        <w:t>язк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секретаря  комісії                                                              С.А. Лопатіна            </w:t>
      </w:r>
    </w:p>
    <w:p>
      <w:pPr>
        <w:pStyle w:val="Heading2"/>
        <w:tabs>
          <w:tab w:val="clear" w:pos="708"/>
          <w:tab w:val="left" w:pos="0" w:leader="none"/>
          <w:tab w:val="left" w:pos="6105" w:leader="none"/>
        </w:tabs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9:00Z</dcterms:created>
  <dc:creator>User259a</dc:creator>
  <dc:description/>
  <cp:keywords/>
  <dc:language>en-US</dc:language>
  <cp:lastModifiedBy>user354a</cp:lastModifiedBy>
  <cp:lastPrinted>2011-08-25T18:56:00Z</cp:lastPrinted>
  <dcterms:modified xsi:type="dcterms:W3CDTF">2014-11-06T11:59:00Z</dcterms:modified>
  <cp:revision>2</cp:revision>
  <dc:subject/>
  <dc:title>                                                        ПРОТОКОЛ  № 89                              </dc:title>
</cp:coreProperties>
</file>